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DANH MỤC SÁCH</w:t>
      </w:r>
    </w:p>
    <w:p>
      <w:pPr>
        <w:pStyle w:val="Normal"/>
        <w:jc w:val="center"/>
        <w:rPr>
          <w:b/>
          <w:b/>
          <w:sz w:val="28"/>
          <w:szCs w:val="28"/>
        </w:rPr>
      </w:pPr>
      <w:r>
        <w:rPr>
          <w:b/>
          <w:sz w:val="28"/>
          <w:szCs w:val="28"/>
        </w:rPr>
        <w:t>PHỤC VỤ HỘI THI TUYÊN TRUYỀN GIỚI THIỆU SÁCH HÈ 2018</w:t>
      </w:r>
    </w:p>
    <w:p>
      <w:pPr>
        <w:pStyle w:val="Normal"/>
        <w:jc w:val="center"/>
        <w:rPr>
          <w:b/>
          <w:b/>
          <w:sz w:val="28"/>
          <w:szCs w:val="28"/>
        </w:rPr>
      </w:pPr>
      <w:r>
        <w:rPr>
          <w:b/>
          <w:sz w:val="28"/>
          <w:szCs w:val="28"/>
        </w:rPr>
        <w:t>Chủ đề: “Thiếu nhi Thủ đô làm theo 5 điều Bác Hồ dạy”</w:t>
      </w:r>
    </w:p>
    <w:p>
      <w:pPr>
        <w:pStyle w:val="Normal"/>
        <w:jc w:val="center"/>
        <w:rPr>
          <w:b/>
          <w:b/>
          <w:sz w:val="28"/>
          <w:szCs w:val="28"/>
        </w:rPr>
      </w:pPr>
      <w:r>
        <w:rPr>
          <w:b/>
          <w:sz w:val="28"/>
          <w:szCs w:val="28"/>
        </w:rPr>
      </w:r>
    </w:p>
    <w:tbl>
      <w:tblPr>
        <w:tblW w:w="5050" w:type="pct"/>
        <w:jc w:val="left"/>
        <w:tblInd w:w="-597" w:type="dxa"/>
        <w:tblLayout w:type="fixed"/>
        <w:tblCellMar>
          <w:top w:w="75" w:type="dxa"/>
          <w:left w:w="75" w:type="dxa"/>
          <w:bottom w:w="75" w:type="dxa"/>
          <w:right w:w="75" w:type="dxa"/>
        </w:tblCellMar>
      </w:tblPr>
      <w:tblGrid>
        <w:gridCol w:w="14173"/>
      </w:tblGrid>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w:t>
            </w:r>
            <w:r>
              <w:rPr/>
              <w:t>.        Bác Hồ của chúng ta H.: Hội nhà văn, 2012 443tr.: minh họa ảnh; 21cm</w:t>
              <w:br/>
            </w:r>
            <w:r>
              <w:rPr>
                <w:spacing w:val="-4"/>
              </w:rPr>
              <w:t>- Gồm một số bài viết ca ngợi, học tập và làm theo tấm gương đạo đức Hồ Chí Minh - Con người làm nên lịch sử của các tác giả về Bác Hồ</w:t>
              <w:br/>
            </w:r>
            <w:r>
              <w:rPr>
                <w:b/>
                <w:bCs/>
              </w:rPr>
              <w:t>Thông tin xếp giá</w:t>
            </w:r>
            <w:r>
              <w:rPr/>
              <w:t>: VL40821,VL40822</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2</w:t>
            </w:r>
            <w:r>
              <w:rPr/>
              <w:t>.        Thơ Hồ Chí Minh những vần thơ thép mà vẫn mênh mông bát ngát tình/ Thao Nguyễn tuyển chọn H.: Văn hóa thông tin, 2013 351tr.; 21cm. - 86000</w:t>
              <w:br/>
            </w:r>
            <w:r>
              <w:rPr>
                <w:b/>
                <w:bCs/>
              </w:rPr>
              <w:t>Thông tin xếp giá</w:t>
            </w:r>
            <w:r>
              <w:rPr/>
              <w:t>: DM20176,M134326,M134327,M134328,VL45776,VL45777,PM031479,PM031480,VN032828</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w:t>
            </w:r>
            <w:r>
              <w:rPr/>
              <w:t>.        Hồ Chí Minh trong trái tim nhân loại/ Phạm Hoàng Điệp: biên soạn H.: Văn hóa thông tin, 2013 427tr.: ảnh; 21cm</w:t>
              <w:br/>
              <w:t>- Tuyển tập những bài tham luận. Hội thảo quốc tế, những hồi ký, hồi ức của các tác giả Việt Nam và thế giới về chủ tịch Hồ Chí Minh. Trình bày một số cảm nghĩ, những bài báo, tạp chí, lời chia buồn khi chủ tịch Hồ Chí Minh qua đời</w:t>
              <w:br/>
            </w:r>
            <w:r>
              <w:rPr>
                <w:b/>
                <w:bCs/>
              </w:rPr>
              <w:t>Thông tin xếp giá</w:t>
            </w:r>
            <w:r>
              <w:rPr/>
              <w:t>: VL49211,VL49212</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w:t>
            </w:r>
            <w:r>
              <w:rPr/>
              <w:t>.        Văn hóa đạo đức Hồ Chí Minh/ Hoàng Chí Bảo: biên soạn H.: Nxb Hà Nội, 2013 155tr.; 19cm</w:t>
              <w:br/>
              <w:t>- Trình bày về văn hóa đạo đức Hồ Chí Minh, những vấn đề lớn cần quan tâm trong cuộc vận động "học tập và làm theo tấm gương đạo đức Hồ Chí Minh". Phân tích tác phẩm "Sửa đổi lối làm việc" của Hồ Chí Minh. Hoàn cảnh ra đời, giá trị và ý nghĩa tác phẩm "Nâng cao đạo đức cách mạng, quét sạch chủ nghĩa cá nhân" của Người</w:t>
              <w:br/>
            </w:r>
            <w:r>
              <w:rPr>
                <w:b/>
                <w:bCs/>
              </w:rPr>
              <w:t>Thông tin xếp giá</w:t>
            </w:r>
            <w:r>
              <w:rPr/>
              <w:t>: DM22006,M140786,M140787,M140788,M140789,VV72406,VV72407,PM034603,PM034604,VN034456</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w:t>
            </w:r>
            <w:r>
              <w:rPr/>
              <w:t>.        Bác Hồ sự cảm hóa kỳ diệu/ Nguyễn Xuân Thông: biên soạn In lần thứ 6 H.: Thanh niên, Trung tâm văn hóa Tràng An, 2012 163tr.; 19cm</w:t>
              <w:br/>
              <w:t>- Gồm các câu chuyện về cuộc đời sự nghiệp cách mạng, tư tưởng đạo đức, tác phong của Chủ tịch Hồ Chí Minh. - 34000</w:t>
              <w:br/>
            </w:r>
            <w:r>
              <w:rPr>
                <w:b/>
                <w:bCs/>
              </w:rPr>
              <w:t>Thông tin xếp giá</w:t>
            </w:r>
            <w:r>
              <w:rPr/>
              <w:t>: DM20847,M136617,M136618,M136619,VV72238,VV72239,PM031852,VN033038</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6</w:t>
            </w:r>
            <w:r>
              <w:rPr/>
              <w:t>. VŨ KHIÊU</w:t>
              <w:br/>
              <w:t>       Hồ Chí Minh ngôi sao sáng mãi trên bầu trời Việt Nam/ Vũ Khiêu Tái bản lần thứ 1 H.: Chính trị quốc gia - Sự thật, 2013 411tr.; 24cm</w:t>
              <w:br/>
              <w:t>- Giới thiệu về Hồ Chí Minh qua cuộc hành trình tìm đường cứu nước; Tư tưởng Hồ Chí Minh về vấn đề đạo đức, văn hóa và con người, nghệ thuật và tôn giáo, Hồ Chí Minh với thương binh liệt sĩ. - 85000</w:t>
              <w:br/>
            </w:r>
            <w:r>
              <w:rPr>
                <w:b/>
                <w:bCs/>
              </w:rPr>
              <w:t>Thông tin xếp giá</w:t>
            </w:r>
            <w:r>
              <w:rPr/>
              <w:t>: DM21325,M138346,M138347,M138348,M138349,VL48081,VL48082,PM032959,PM032960,VV009761</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w:t>
            </w:r>
            <w:r>
              <w:rPr/>
              <w:t>.        Bác đang cùng chúng cháu hành quân H.: Văn hóa, 1972 39tr.; 27cm</w:t>
              <w:br/>
            </w:r>
            <w:r>
              <w:rPr>
                <w:b/>
                <w:bCs/>
              </w:rPr>
              <w:t>Thông tin xếp giá</w:t>
            </w:r>
            <w:r>
              <w:rPr/>
              <w:t>: VL1830,VV.000229</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8</w:t>
            </w:r>
            <w:r>
              <w:rPr/>
              <w:t>.        Hồ Chí Minh tên Người là cả một niềm thơ: Tuyển chọn những bài thơ hay về Bác Hồ In lần thứ 3 H.: Kim Đồng, 2006 147tr.; 20cm. - 10000</w:t>
              <w:br/>
            </w:r>
            <w:r>
              <w:rPr>
                <w:b/>
                <w:bCs/>
              </w:rPr>
              <w:t>Thông tin xếp giá</w:t>
            </w:r>
            <w:r>
              <w:rPr/>
              <w:t>: MTN49014,MTN49015</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9</w:t>
            </w:r>
            <w:r>
              <w:rPr/>
              <w:t>.        Gặp Bác Hồ tại chiến khu Việt Bắc: Hồi ký H.: Kim Đồng, 2009 110tr.; 21cm. - 14000</w:t>
              <w:br/>
            </w:r>
            <w:r>
              <w:rPr>
                <w:b/>
                <w:bCs/>
              </w:rPr>
              <w:t>Thông tin xếp giá</w:t>
            </w:r>
            <w:r>
              <w:rPr/>
              <w:t>: MTN53684,MTN53685</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0</w:t>
            </w:r>
            <w:r>
              <w:rPr/>
              <w:t>.        Tôi vẽ Bác Hồ: Hồi ký H.: Kim Đồng, 2009 126tr.; 19cm. - 15000</w:t>
              <w:br/>
            </w:r>
            <w:r>
              <w:rPr>
                <w:b/>
                <w:bCs/>
              </w:rPr>
              <w:t>Thông tin xếp giá</w:t>
            </w:r>
            <w:r>
              <w:rPr/>
              <w:t>: LCV10466,MTN55100,MTN55101</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1</w:t>
            </w:r>
            <w:r>
              <w:rPr/>
              <w:t>.        Bác Hồ kính yêu In lần thứ 8 H.: Kim Đồng, 2006 135tr.; 23cm. - 15000</w:t>
              <w:br/>
            </w:r>
            <w:r>
              <w:rPr>
                <w:b/>
                <w:bCs/>
              </w:rPr>
              <w:t>Thông tin xếp giá</w:t>
            </w:r>
            <w:r>
              <w:rPr/>
              <w:t>: MTN49133</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w:t>
            </w:r>
            <w:r>
              <w:rPr/>
              <w:t>.        Bác Hồ kính yêu In lần thứ 10 H.: Kim Đồng, 2009 135tr.; 23cm. - 24000</w:t>
              <w:br/>
            </w:r>
            <w:r>
              <w:rPr>
                <w:b/>
                <w:bCs/>
              </w:rPr>
              <w:t>Thông tin xếp giá</w:t>
            </w:r>
            <w:r>
              <w:rPr/>
              <w:t>: MTN53694,MTN53695</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3</w:t>
            </w:r>
            <w:r>
              <w:rPr/>
              <w:t>.        Hồ Chí Minh đẹp nhất tên Người H.: Kim Đồng, 2009 60tr.; 24cm. - 30000</w:t>
              <w:br/>
            </w:r>
            <w:r>
              <w:rPr>
                <w:b/>
                <w:bCs/>
              </w:rPr>
              <w:t>Thông tin xếp giá</w:t>
            </w:r>
            <w:r>
              <w:rPr/>
              <w:t>: MTN54630,MTN54631</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w:t>
            </w:r>
            <w:r>
              <w:rPr/>
              <w:t>.        Bác Hồ Người cho em tất cả H.: Kim Đồng, 2009 51tr.; 24cm. - 30000</w:t>
              <w:br/>
            </w:r>
            <w:r>
              <w:rPr>
                <w:b/>
                <w:bCs/>
              </w:rPr>
              <w:t>Thông tin xếp giá</w:t>
            </w:r>
            <w:r>
              <w:rPr/>
              <w:t>: LCL7956,MTN54628,MTN54629</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5</w:t>
            </w:r>
            <w:r>
              <w:rPr/>
              <w:t>. ANH CHI</w:t>
              <w:br/>
              <w:t>       Bác Hồ với thế hệ trẻ/ Anh Chi H.: Kim Đồng, 2011 219tr.; 21cm</w:t>
              <w:br/>
            </w:r>
            <w:r>
              <w:rPr>
                <w:b/>
                <w:bCs/>
              </w:rPr>
              <w:t>Thông tin xếp giá</w:t>
            </w:r>
            <w:r>
              <w:rPr/>
              <w:t>: MTN58119</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6</w:t>
            </w:r>
            <w:r>
              <w:rPr/>
              <w:t>. TRẦN ĐƯƠNG</w:t>
              <w:br/>
              <w:t>       Bác Hồ như chúng tôi đã biết/ Trần Đương H.: Kim Đồng, 2005 203tr.; 21cm. - 22500</w:t>
              <w:br/>
            </w:r>
            <w:r>
              <w:rPr>
                <w:b/>
                <w:bCs/>
              </w:rPr>
              <w:t>Thông tin xếp giá</w:t>
            </w:r>
            <w:r>
              <w:rPr/>
              <w:t>: MTN46667</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7</w:t>
            </w:r>
            <w:r>
              <w:rPr/>
              <w:t>. LÂM QUANG NGỌC</w:t>
              <w:br/>
              <w:t>       Cháu Bác Hồ/ Lâm Quang Ngọc In lần thứ 2 H.: Kim Đồng, 2009 63tr.; 19cm. - 8000</w:t>
              <w:br/>
            </w:r>
            <w:r>
              <w:rPr>
                <w:b/>
                <w:bCs/>
              </w:rPr>
              <w:t>Thông tin xếp giá</w:t>
            </w:r>
            <w:r>
              <w:rPr/>
              <w:t>: MTN54602,MTN54603</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8</w:t>
            </w:r>
            <w:r>
              <w:rPr/>
              <w:t>. TRỌNG HUYẾN</w:t>
              <w:br/>
              <w:t>       Bác Hồ của chúng em/ Trọng Huyến H.: Kim Đồng, 2009 131tr.; 19cm. - 16000</w:t>
              <w:br/>
            </w:r>
            <w:r>
              <w:rPr>
                <w:b/>
                <w:bCs/>
              </w:rPr>
              <w:t>Thông tin xếp giá</w:t>
            </w:r>
            <w:r>
              <w:rPr/>
              <w:t>: MTN55102,MTN55103</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9</w:t>
            </w:r>
            <w:r>
              <w:rPr/>
              <w:t>.        Chuyện kể Bác Hồ với thiếu niên, nhi đồng/ Vũ Thị Kim Yến: sưu tầm và biên soạn Gia Lai: Hồng Bàng, 2012 215tr.: ảnh; 21cm</w:t>
              <w:br/>
              <w:t>- Những chuyện kể cảm động của những nhân vật từng có dịp được tiếp xúc với Bác Hồ góp phần làm rõ hơn quan điểm của Bác về giáo dục thiếu niên, nhi đồng, khẳng định tình cảm, sự quan tâm hết lòng vì thế hệ trẻ của Bác và lòng kính yêu Bác Hổ của thiếu niên và nhi đồng. - 38000</w:t>
              <w:br/>
            </w:r>
            <w:r>
              <w:rPr>
                <w:b/>
                <w:bCs/>
              </w:rPr>
              <w:t>Thông tin xếp giá</w:t>
            </w:r>
            <w:r>
              <w:rPr/>
              <w:t>: DM19018,M130281,M130282,M130283,M130284,VL43641,VL43642,PM029809,VN031891</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20</w:t>
            </w:r>
            <w:r>
              <w:rPr/>
              <w:t>.        Chuyện kể Bác Hồ với thanh niên/ Nguyễn Văn Dương: sưu tầm và biên soạn Gia Lai: Hồng Bàng, 2012 259tr.: ảnh; 21cm</w:t>
              <w:br/>
              <w:t>- Những câu chuyện cảm động của những nhân vật từng có dịp được tiếp xúc với Bác Hồ, góp phần làm rõ quan điểm của Bác Hồ về giáo dục thanh niên, về vai trò to lớn của thế hệ trẻ trong sự nghiệp giải phóng dân tộc, bảo vệ và xây dựng Tổ quốc; Khẳng định tình cảm, sự quan tâm của Bác đối với thanh niên và lòng kính yêu với Bác với thế hệ trẻ. - 46000</w:t>
              <w:br/>
            </w:r>
            <w:r>
              <w:rPr>
                <w:b/>
                <w:bCs/>
              </w:rPr>
              <w:t>Thông tin xếp giá</w:t>
            </w:r>
            <w:r>
              <w:rPr/>
              <w:t>: DM19019,M130285,M130286,M130287,M130288,VL43643,VL43644,PM029808,VN031892</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21</w:t>
            </w:r>
            <w:r>
              <w:rPr/>
              <w:t>.        Chuyện kể Bác Hồ với đồng bào các dân tộc/ Vũ Thị Kim Yến: sưu tầm và biên soạn Gia Lai: Hồng Bàng, 2012 215tr.: ảnh; 21cm</w:t>
              <w:br/>
              <w:t>- Những câu chuyện kể về những nét cao đẹp, trong sáng của chủ tịch Hồ Chí Minh; Sự quan tâm của Bác Hồ đối với đồng bào các dân tộc thiểu số trong việc giữ gìn và phát huy nền văn hóa Việt Nam, tiên tiến, đậm đà bản sắc dân tộc, không ngừng nâng cao cảnh giác, cương quyết chống mọi âm mưu phá hoại, chia rẽ khối đại đoàn kết các dân tộc, chung sức đồng lòng xây dựng đất nước ngày càng giàu mạnh. - 38000</w:t>
              <w:br/>
            </w:r>
            <w:r>
              <w:rPr>
                <w:b/>
                <w:bCs/>
              </w:rPr>
              <w:t>Thông tin xếp giá</w:t>
            </w:r>
            <w:r>
              <w:rPr/>
              <w:t>: DM19024,M130305,M130306,M130307,M130308,VL43653,VL43654,PM029805,VN031895</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22</w:t>
            </w:r>
            <w:r>
              <w:rPr/>
              <w:t>.        Bác Hồ với Hà Nội/ Bùi Kim Hồng, Đỗ Hoàng Linh: biên soạn H.: Chính trị Quốc gia - Sự thật, 2010 355tr.; 27cm</w:t>
              <w:br/>
              <w:t>- Trình bày giai đoạn lịch sử Thăng Long - Hà Nội đến năm 1945, những hoạt động của Bác Hồ với Thủ đô Hà Nội được xếp theo trình tự thời gian; Những câu chuyện về Bác Hồ với nhân dân Hà Nội và tình cảm của cán bộ, quần chúng nhân dân Hà Nội đối với Bác. - 117000</w:t>
              <w:br/>
            </w:r>
            <w:r>
              <w:rPr>
                <w:b/>
                <w:bCs/>
              </w:rPr>
              <w:t>Thông tin xếp giá</w:t>
            </w:r>
            <w:r>
              <w:rPr/>
              <w:t>: DM19285,M131297,M131298,M131299,VL44097,VL44098,PM029730,VV009269</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23</w:t>
            </w:r>
            <w:r>
              <w:rPr/>
              <w:t>. HỒ CHÍ MINH</w:t>
              <w:br/>
              <w:t>       Hồ Chí Minh thơ và đời/ Hồ Chí Minh; Nhóm tri thức Việt: tuyển chọn, giới thiệu H.: Văn học, 2012 247tr.; 21cm. - 49500</w:t>
              <w:br/>
            </w:r>
            <w:r>
              <w:rPr>
                <w:b/>
                <w:bCs/>
              </w:rPr>
              <w:t>Thông tin xếp giá</w:t>
            </w:r>
            <w:r>
              <w:rPr/>
              <w:t>: PM028575,PM028576,VN031125</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24</w:t>
            </w:r>
            <w:r>
              <w:rPr/>
              <w:t>.        Các cháu là thế hệ anh hùng trong thời đại anh hùng H.: Thanh niên, 2011 295tr.; 20cm</w:t>
              <w:br/>
              <w:t>- Gồm những bài viết, những lời dạy, những bức thư Bác Hồ gửi cán bộ, chiến sĩ trong hai cuộc kháng chiến chống Pháp và chống Mỹ xâm lược. - 62000</w:t>
              <w:br/>
            </w:r>
            <w:r>
              <w:rPr>
                <w:b/>
                <w:bCs/>
              </w:rPr>
              <w:t>Thông tin xếp giá</w:t>
            </w:r>
            <w:r>
              <w:rPr/>
              <w:t>: DM17907,M126443,M126444,M126445,VL41359,VL41360,PM028086,VN030838</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25</w:t>
            </w:r>
            <w:r>
              <w:rPr/>
              <w:t>.        Bác Hồ trong trái tim các dân tộc Việt Nam/ Lê Ngọc Thắng, Vũ Anh Minh,Nguyễn Tuệ Minh: biên soạn H.: Văn hóa dân tộc, 2014 145tr.; 24cm</w:t>
              <w:br/>
              <w:t>- Những tấm ảnh về Bác Hồ- tấm gương trọn đời vì nước vì dân, niềm tin yêu của đồng bào các dân tộc Việt Nam đối với Bác</w:t>
              <w:br/>
            </w:r>
            <w:r>
              <w:rPr>
                <w:b/>
                <w:bCs/>
              </w:rPr>
              <w:t>Thông tin xếp giá</w:t>
            </w:r>
            <w:r>
              <w:rPr/>
              <w:t>: DM23602,M146497,M146498,M146499,VL50541,VL50542</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26</w:t>
            </w:r>
            <w:r>
              <w:rPr/>
              <w:t>.        Bác Hồ với Bác Tôn/ Trần Đương: biên soạn In lần 2 H.: Thanh niên, 2015 251tr.; 21cm</w:t>
              <w:br/>
              <w:t>- Giúp bạn đọc có thể hình dung một cách khái quát và hệ thống về mối quan hệ tình bạn giữa hai nhà lãnh đạo, hai lão đồng chí kính yêu của dân tộc. - 58000</w:t>
              <w:br/>
            </w:r>
            <w:r>
              <w:rPr>
                <w:b/>
                <w:bCs/>
              </w:rPr>
              <w:t>Thông tin xếp giá</w:t>
            </w:r>
            <w:r>
              <w:rPr/>
              <w:t>: DM23803,M147330,M147331,M147332,VV75704,VV75705</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27</w:t>
            </w:r>
            <w:r>
              <w:rPr/>
              <w:t>.        Bác Hồ với thanh, thiếu niên và nhi đồng/ Đỗ Hoàng Linh, Nguyễn Văn Dương, Vũ Thị Kim Yến: sưu tầm và biên soạn H.: Văn học, 2014 174tr.: ảnh; 27cm</w:t>
              <w:br/>
              <w:t>- Phần 1 tập hợp một số hình ảnh và chuyện kể minh họa về hoạt động của Bác Hồ với thanh thiếu niên giai đoạn 1954 - 1969. Phần 2 là một số hình ảnh và chuyện kể về Bác với thanh thiếu niên giai đoạn 1954 - 1969. Phần 3 là phần phụ lục và một số hình ảnh hoạt động của Bác với thanh thiếu niên và nhi đồng quốc tế. - 9786046926634: 98000</w:t>
              <w:br/>
            </w:r>
            <w:r>
              <w:rPr>
                <w:b/>
                <w:bCs/>
              </w:rPr>
              <w:t>Thông tin xếp giá</w:t>
            </w:r>
            <w:r>
              <w:rPr/>
              <w:t>: MTN71238,MTN71239,MTN71240,TNL9987,TNL9988,TN34161,TN34162,TN34163</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28</w:t>
            </w:r>
            <w:r>
              <w:rPr/>
              <w:t>. TRẦN DÂN TIÊN</w:t>
              <w:br/>
              <w:t>       Những mẩu chuyện về đời hoạt động của Hồ Chủ Tịch/ Trần Dân Tiên H.: Chính trị quốc gia - Sự thật, 2015 207tr.; 18cm</w:t>
              <w:br/>
              <w:t>- Kể lại một số sự kiện trong cuộc đời hoạt động cách mạng của Hồ Chí Minh từ lúc người ra đi tìm đường cứu nước cho đến những năm đầu kháng chiến chống thực dân pháp xâm lược. - 35000</w:t>
              <w:br/>
            </w:r>
            <w:r>
              <w:rPr>
                <w:b/>
                <w:bCs/>
              </w:rPr>
              <w:t>Thông tin xếp giá</w:t>
            </w:r>
            <w:r>
              <w:rPr/>
              <w:t>: DM23658,M146672,M146673,M146674,VN2657,VN2658,PM037014,VN034576</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29</w:t>
            </w:r>
            <w:r>
              <w:rPr/>
              <w:t>. HÀ MINH HỒNG</w:t>
              <w:br/>
              <w:t>       Bác Hồ gọi ấy là mùa xuân đến/ Hà Minh Hồng, Trần Thuận Tp. Hồ Chí Minh: Nxb.Tổng hợp Tp.Hồ Chí Minh, 2015 382tr.: ảnh; 24cm</w:t>
              <w:br/>
              <w:t>- Giới thiệu Bác Hồ mùa xuân - Thơ; Viết về những mùa xuân có Bác từ năm(1930- 1969); Cảm nhận của mỗi người Việt Nam khi mùa xuân về nhớ Bác. - 150000</w:t>
              <w:br/>
            </w:r>
            <w:r>
              <w:rPr>
                <w:b/>
                <w:bCs/>
              </w:rPr>
              <w:t>Thông tin xếp giá</w:t>
            </w:r>
            <w:r>
              <w:rPr/>
              <w:t>: DM23910,M147665,M147666,M147667,VL50727,VL50728,PM037584,VL000515</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0</w:t>
            </w:r>
            <w:r>
              <w:rPr/>
              <w:t>.        Hồ Chí Minh một huyền thoại kỳ vĩ: Những mẩu chuyện về phẩm cách của người/ Quốc Anh, Thảo Linh: sưu tầm, biên soạn H.: Lao động, 2008 523tr.: ảnh; 27cm</w:t>
              <w:br/>
              <w:t>- Đề cập đến đạo đức cần , kiệm, liêm , chính, chí công vô tư của Người qua những mẩu chuyện thực tế sinh động, giầu tính thuyết phục từ nhiều nguồn tư liệu quý góp phần vào việc học tập đạo đức Hồ Chí Minh.. - 295000</w:t>
              <w:br/>
            </w:r>
            <w:r>
              <w:rPr>
                <w:b/>
                <w:bCs/>
              </w:rPr>
              <w:t>Thông tin xếp giá</w:t>
            </w:r>
            <w:r>
              <w:rPr/>
              <w:t>: HVL2496,HVL2497</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1</w:t>
            </w:r>
            <w:r>
              <w:rPr/>
              <w:t>. HOÀNG GIAI</w:t>
              <w:br/>
              <w:t>       Ai yêu các nhi đồng bằng Bác Hồ Chí Minh: Một số tư liệu và mẩu chuyện về Bác Hồ với thiếu niên, nhi đồng Việt Nam và thế giới/ Hoàng Giai: sưu tầm In lần thứ ba có sửa chữa và bổ sung H.: Phụ nữ, 2012 167tr.; 19cm. - 34500</w:t>
              <w:br/>
            </w:r>
            <w:r>
              <w:rPr>
                <w:b/>
                <w:bCs/>
              </w:rPr>
              <w:t>Thông tin xếp giá</w:t>
            </w:r>
            <w:r>
              <w:rPr/>
              <w:t>: TN28950,TN28951,TN28952</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2</w:t>
            </w:r>
            <w:r>
              <w:rPr/>
              <w:t>. NGUYỄN VĂN KHOAN</w:t>
              <w:br/>
              <w:t>       Nguyễn Ái Quốc - Hồ Chí Minh: "Yêu nước vẫn là việc phải để lên trên hết"/ Nguyễn Văn Khoan H.: Công an nhân dân, 2015 135tr.: ảnh; 21cm</w:t>
              <w:br/>
              <w:t>- Những bài báo, bài viết, tham luận khoa học của tác giả về tư tưởng Hồ Chí Minh và việc vận dụng tư tưởng, đạo đức của Bác trong đời sống thực tiễn cách mạng nước ta hơn nửa thế kỷ qua. - 52000</w:t>
              <w:br/>
            </w:r>
            <w:r>
              <w:rPr>
                <w:b/>
                <w:bCs/>
              </w:rPr>
              <w:t>Thông tin xếp giá</w:t>
            </w:r>
            <w:r>
              <w:rPr/>
              <w:t>: DM24634,M150020,M150021,M150022,VV77218,VV77219,PM038741,PM038742,VV012578</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3</w:t>
            </w:r>
            <w:r>
              <w:rPr/>
              <w:t>. NGUYỆT TÚ</w:t>
              <w:br/>
              <w:t>       Bác Hồ với phụ nữ và thiếu nhi/ Nguyệt Tú, Lady Borton H.: Phụ nữ, 2014 187tr.: ảnh; 21cm</w:t>
              <w:br/>
              <w:t>- Tình cảm của Bác Hồ với phụ nữ và thiếu nhi Việt Nam và tình cảm của phụ nữ và thiếu nhi đối với Bác Hồ. - 9786045624814</w:t>
              <w:br/>
            </w:r>
            <w:r>
              <w:rPr>
                <w:b/>
                <w:bCs/>
              </w:rPr>
              <w:t>Thông tin xếp giá</w:t>
            </w:r>
            <w:r>
              <w:rPr/>
              <w:t>: DM24659,M150113,M150114,M150115,VV77402,VV77403,PM038522,VV012471</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4</w:t>
            </w:r>
            <w:r>
              <w:rPr/>
              <w:t>.        Bác Hồ với thiếu nhi H.: Kim đồng, 1971 44tr.; 14cm</w:t>
              <w:br/>
            </w:r>
            <w:r>
              <w:rPr>
                <w:b/>
                <w:bCs/>
              </w:rPr>
              <w:t>Thông tin xếp giá</w:t>
            </w:r>
            <w:r>
              <w:rPr/>
              <w:t>: TNN192,TNN193</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5</w:t>
            </w:r>
            <w:r>
              <w:rPr/>
              <w:t>.        Bác Hồ yêu chúng em H.: Kim Đồng, 1978 16tr.; 14cm</w:t>
              <w:br/>
            </w:r>
            <w:r>
              <w:rPr>
                <w:b/>
                <w:bCs/>
              </w:rPr>
              <w:t>Thông tin xếp giá</w:t>
            </w:r>
            <w:r>
              <w:rPr/>
              <w:t>: TNN380,TNN381</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6</w:t>
            </w:r>
            <w:r>
              <w:rPr/>
              <w:t>. BÍCH THUẬN</w:t>
              <w:br/>
              <w:t>       Bác của chúng ta/ Bích Thuận H.: Kim Đồng, 2011 133tr.; 19cm. - 25000</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7</w:t>
            </w:r>
            <w:r>
              <w:rPr/>
              <w:t>.        Đường Bác Hồ đi cứu nước/ Trình Quang Phú tuyển chọn và biên soạn H.: Chính trị quốc gia - Sự thật, 2015 675tr.; 21cm</w:t>
              <w:br/>
              <w:t>- Khái quát những sự kiện về gia đình, tuổi thơ của Bác, con đường Bác bôn ba khắp năm châu để đến với chủ nghĩa Mác - Lênin tìm ra con đường giải phóng cho dân tộc khỏi ách nô lệ sáng lập Đảng ta và lãnh đạo nhân dân ta giành thắng lợi trong cuộc cách mạng tháng Tám năm 1945 khai sinh ra nước Việt Nam dân chủ cộng hòa; Những sự kiện chính trong cuộc kháng chiến chống thực dân Pháp của nhân dân ta dưới sự lãnh đạo trực tiếp của Chủ tịch Hồ Chí Minh. - 135000</w:t>
              <w:br/>
            </w:r>
            <w:r>
              <w:rPr>
                <w:b/>
                <w:bCs/>
              </w:rPr>
              <w:t>Thông tin xếp giá</w:t>
            </w:r>
            <w:r>
              <w:rPr/>
              <w:t>: DM24881,M150905,M150906,M150907,VV77842,VV77843,PM039183,VV012892</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8</w:t>
            </w:r>
            <w:r>
              <w:rPr/>
              <w:t>.        Bác Hồ kính yêu Tái bản lần thứ 10 H.: Kim Đồng, 2015 132tr.; 23cm. - 45000</w:t>
              <w:br/>
            </w:r>
            <w:r>
              <w:rPr>
                <w:b/>
                <w:bCs/>
              </w:rPr>
              <w:t>Thông tin xếp giá</w:t>
            </w:r>
            <w:r>
              <w:rPr/>
              <w:t>: MTN74026,MTN74027</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9</w:t>
            </w:r>
            <w:r>
              <w:rPr/>
              <w:t>.        100 ca khúc đặc sắc thiếu nhi với Bác Hồ/ Hoàng Giai tuyển chọn H.: Âm nhạc, 2011 140tr.; 27cm. - 63000</w:t>
              <w:br/>
            </w:r>
            <w:r>
              <w:rPr>
                <w:b/>
                <w:bCs/>
              </w:rPr>
              <w:t>Thông tin xếp giá</w:t>
            </w:r>
            <w:r>
              <w:rPr/>
              <w:t>: TN27199,TN27200</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p>
            <w:pPr>
              <w:pStyle w:val="Normal"/>
              <w:rPr/>
            </w:pPr>
            <w:r>
              <w:rPr>
                <w:b/>
                <w:bCs/>
              </w:rPr>
              <w:t>40</w:t>
            </w:r>
            <w:r>
              <w:rPr/>
              <w:t>. BÙI ĐÌNH PHONG</w:t>
              <w:br/>
              <w:t>       Hồ Chí Minh đạo đức là gốc của người cách mạng/ Bùi Đình Phong H.: Dân trí, 2016 303tr.; 21cm</w:t>
              <w:br/>
              <w:t>- Đạo đức trong di sản Hồ Chí Minh; Học tập và làm theo tấm gương đạo đức Hồ Chí Minh. - 82000</w:t>
              <w:br/>
            </w:r>
            <w:r>
              <w:rPr>
                <w:b/>
                <w:bCs/>
              </w:rPr>
              <w:t>Thông tin xếp giá</w:t>
            </w:r>
            <w:r>
              <w:rPr/>
              <w:t>: LCV15691,LCV15692,LCV15693,LCV15694,LCV15695,M151855,M151856,M151857,VV78216,PM039694,VV013221</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1</w:t>
            </w:r>
            <w:r>
              <w:rPr/>
              <w:t>.        Kể chuyện Bác Hồ/ biên soạn: Hoàng Nguyên Cát, Trần Hà, Lê Phương Liên; Hà Quang Phương tranh Tái bản lần thứ 7 H.: Kim Đồng, 2015 54tr.: tranh màu; 28cm. - 55000</w:t>
              <w:br/>
            </w:r>
            <w:r>
              <w:rPr>
                <w:b/>
                <w:bCs/>
              </w:rPr>
              <w:t>Thông tin xếp giá</w:t>
            </w:r>
            <w:r>
              <w:rPr/>
              <w:t>: MTN74028,MTN74029</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w:t>
            </w:r>
            <w:r>
              <w:rPr/>
              <w:t>. SƠN TÙNG</w:t>
              <w:br/>
              <w:t>       Từ làng sen/ Sơn Tùng; Lê Lam tranh Tái bản lần 8 H.: Kim Đồng, 2015 31tr.: tranh màu; 26cm. - 9786042029742: 26000</w:t>
              <w:br/>
            </w:r>
            <w:r>
              <w:rPr>
                <w:b/>
                <w:bCs/>
              </w:rPr>
              <w:t>Thông tin xếp giá</w:t>
            </w:r>
            <w:r>
              <w:rPr/>
              <w:t>: MTN74108,MTN74109</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3</w:t>
            </w:r>
            <w:r>
              <w:rPr/>
              <w:t>. NGUYỄN HUY TƯỞNG</w:t>
              <w:br/>
              <w:t>       Gặp Bác/ Nguyễn Huy Tưởng; Nguyễn Huy Thắng: biên soạn H.: Kim Đồng, 2011 94tr.:; 19cm</w:t>
              <w:br/>
              <w:t>- Sách nhà nước tài trợ cho thiếu nh các trường Trung học cơ sở Miền núi - vùng sâu - vùng xa</w:t>
              <w:br/>
            </w:r>
            <w:r>
              <w:rPr>
                <w:b/>
                <w:bCs/>
              </w:rPr>
              <w:t>Thông tin xếp giá</w:t>
            </w:r>
            <w:r>
              <w:rPr/>
              <w:t>: TN27681,TN27682</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4</w:t>
            </w:r>
            <w:r>
              <w:rPr/>
              <w:t>.        Chuyện kể và những bức thư Bác Hồ gửi thiếu niên nhi đồng/ Nguyễn Anh Minh: sưu tầm H.: Chính trị quốc gia, 2012 155tr.; 19cm</w:t>
              <w:br/>
              <w:t>- Tập hợp những bức thư của Bác Hồ gửi thiếu niên nhi đồng vào các dịp khai giảng, lễ tết, trung thu; Những câu chuyện kể về những phẩm chất cao đẹp của Bác; Những lời răn dạy, sự động viên, săn sóc ân cần, những tình cảm của Bác danh cho thiếu niên nhi đồng. - 24000</w:t>
              <w:br/>
            </w:r>
            <w:r>
              <w:rPr>
                <w:b/>
                <w:bCs/>
              </w:rPr>
              <w:t>Thông tin xếp giá</w:t>
            </w:r>
            <w:r>
              <w:rPr/>
              <w:t>: M126842,M126843,M126844,M126845,MTN60559,MTN60560,MTN60561,VV71774,VV71775,TN28493,TN28494,TN28495</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5</w:t>
            </w:r>
            <w:r>
              <w:rPr/>
              <w:t>.        Kể chuyện Bác Hồ/ Nam Việt: biên soạn In lần thứ 7 H.: Kim Đồng, 2010 54tr.; 28cm</w:t>
              <w:br/>
            </w:r>
            <w:r>
              <w:rPr>
                <w:b/>
                <w:bCs/>
              </w:rPr>
              <w:t>Thông tin xếp giá</w:t>
            </w:r>
            <w:r>
              <w:rPr/>
              <w:t>: TNL7359,TNL7360</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6</w:t>
            </w:r>
            <w:r>
              <w:rPr/>
              <w:t>. ĐỨC THỤC</w:t>
              <w:br/>
              <w:t>       Ngó sen: Phóng tác theo "Những mẩu chuyện về đời hoạt động của Hồ Chủ Tịch" và "Búp sen xanh"/ Đức Thục H.: Thanh niên, 2000 211tr.; 19cm. - 23000</w:t>
              <w:br/>
            </w:r>
            <w:r>
              <w:rPr>
                <w:b/>
                <w:bCs/>
              </w:rPr>
              <w:t>Thông tin xếp giá</w:t>
            </w:r>
            <w:r>
              <w:rPr/>
              <w:t>: M84875,VV62551,VV62552</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7</w:t>
            </w:r>
            <w:r>
              <w:rPr/>
              <w:t>.        Những chuyện vui và cảm động về Hồ Chủ tịch H.: Công an nhân dân, 2000 319tr.; 19cm. - 30500</w:t>
              <w:br/>
            </w:r>
            <w:r>
              <w:rPr>
                <w:b/>
                <w:bCs/>
              </w:rPr>
              <w:t>Thông tin xếp giá</w:t>
            </w:r>
            <w:r>
              <w:rPr/>
              <w:t>: M84298,M84299,M84300,VV62926,VV62927</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8</w:t>
            </w:r>
            <w:r>
              <w:rPr/>
              <w:t>.        Danh nhân Hồ Chí Minh, Q. 1 H.: Lao động, 2000 1039tr.; 20,5cm</w:t>
              <w:br/>
              <w:t>- Phản ánh quá trình nghiên cứu về Chủ tịch Hồ Chí Minh và những mốc son trong hành trình của danh nhân Hồ Chí Minh; Danh mục những tác phẩm của Nguyễn Ái Quốc - Hồ Chí Minh; Những bút danh Nguyễn Ái Quốc - Hồ Chí Minh; Thư mục những công trình và bài viết về Hồ Chí Minh. - 250000</w:t>
              <w:br/>
            </w:r>
            <w:r>
              <w:rPr>
                <w:b/>
                <w:bCs/>
              </w:rPr>
              <w:t>Thông tin xếp giá</w:t>
            </w:r>
            <w:r>
              <w:rPr/>
              <w:t>: VL17996</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p>
            <w:pPr>
              <w:pStyle w:val="Normal"/>
              <w:rPr/>
            </w:pPr>
            <w:r>
              <w:rPr>
                <w:b/>
                <w:bCs/>
              </w:rPr>
              <w:t>49</w:t>
            </w:r>
            <w:r>
              <w:rPr/>
              <w:t>. TRẦN DÂN TIÊN</w:t>
              <w:br/>
              <w:t>       Những mẩu chuyện về đời hoạt động của Hồ Chủ Tịch/ Trần Dân Tiên H.: Văn học, 2001 167tr.; 19cm. - 16000</w:t>
              <w:br/>
            </w:r>
            <w:r>
              <w:rPr>
                <w:b/>
                <w:bCs/>
              </w:rPr>
              <w:t>Thông tin xếp giá</w:t>
            </w:r>
            <w:r>
              <w:rPr/>
              <w:t>: M85328,M85329,M85330,VV63087,VV63088</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0</w:t>
            </w:r>
            <w:r>
              <w:rPr/>
              <w:t>. LÊ TRỌNG TẤN</w:t>
              <w:br/>
              <w:t>       Có Bác trong tim: Hồi ức/ Lê Trọng Tấn, Đàm Quang Trung, Hoàng Cấn In lần thứ 2 H.: Quân đội nhân dân, 2001 140tr.; 19cm. - 12500</w:t>
              <w:br/>
            </w:r>
            <w:r>
              <w:rPr>
                <w:b/>
                <w:bCs/>
              </w:rPr>
              <w:t>Thông tin xếp giá</w:t>
            </w:r>
            <w:r>
              <w:rPr/>
              <w:t>: M85707,M85708,M85709,VV63246,VV63247</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w:t>
            </w:r>
            <w:r>
              <w:rPr/>
              <w:t>. ĐOÀN MINH TUẤN</w:t>
              <w:br/>
              <w:t>       Bác Hồ cây đại thọ/ Đoàn Minh Tuấn Tái bản lần thứ 1 Tp. Hồ Chí Minh: Nxb. Trẻ, 2000 149tr.; 21cm. - 12000</w:t>
              <w:br/>
            </w:r>
            <w:r>
              <w:rPr>
                <w:b/>
                <w:bCs/>
              </w:rPr>
              <w:t>Thông tin xếp giá</w:t>
            </w:r>
            <w:r>
              <w:rPr/>
              <w:t>: M85416,M85417,M85418,VL18284,VL18285</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2</w:t>
            </w:r>
            <w:r>
              <w:rPr/>
              <w:t>.        Việt Nam đẹp nhất có tên Bác Hồ: Tập ảnh và tư liệu Tp. Hồ Chí Minh: Nxb. Trẻ, 2001 149tr. ; 21cm</w:t>
              <w:br/>
              <w:t>- 150 ảnh tư liệu có minh họa về cuộc đời hoạt động của Hồ Chí Minh; Trình bày theo bố cục biên niên gồm các giai đoạn trong chặng đường hoạt động của Hồ Chủ Tịch. - 63000</w:t>
              <w:br/>
            </w:r>
            <w:r>
              <w:rPr>
                <w:b/>
                <w:bCs/>
              </w:rPr>
              <w:t>Thông tin xếp giá</w:t>
            </w:r>
            <w:r>
              <w:rPr/>
              <w:t>: VL18318,VL18319</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w:t>
            </w:r>
            <w:r>
              <w:rPr/>
              <w:t>.        Những suy nghĩ về tuổi trẻ của chúng ta/ Vũ Kỳ: Hồi tưởng; Phạm Đức Ghi In lần thứ 2 H. : Thanh niên, 1999 79tr.; 19cm. - 7000</w:t>
              <w:br/>
            </w:r>
            <w:r>
              <w:rPr>
                <w:b/>
                <w:bCs/>
              </w:rPr>
              <w:t>Thông tin xếp giá</w:t>
            </w:r>
            <w:r>
              <w:rPr/>
              <w:t>: VV59781,VV59782</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4</w:t>
            </w:r>
            <w:r>
              <w:rPr/>
              <w:t>.        Danh mục sách viết về Hồ Chí Minh/ Nguyễn Hoài: chủ biên H.: Viện thông tin khoa học xã hội, 1997 136tr.; 30cm. - 19500</w:t>
              <w:br/>
            </w:r>
            <w:r>
              <w:rPr>
                <w:b/>
                <w:bCs/>
              </w:rPr>
              <w:t>Thông tin xếp giá</w:t>
            </w:r>
            <w:r>
              <w:rPr/>
              <w:t>: VL14306</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5</w:t>
            </w:r>
            <w:r>
              <w:rPr/>
              <w:t>.        Học tập phong cách tư duy Hồ Chí Minh/ Trần Văn Phòng: chủ biên H.: Chính trị quốc gia, 2001 231tr.; 22cm</w:t>
              <w:br/>
              <w:t>- Bản chất đặc trưng phong cách tư duy Hồ Chí Minh; Xây dựng phong cách tư duy cho cán bộ lãnh đạo, quản lý theo phong cách tư duy Hồ Chí Minh. - 19000</w:t>
              <w:br/>
            </w:r>
            <w:r>
              <w:rPr>
                <w:b/>
                <w:bCs/>
              </w:rPr>
              <w:t>Thông tin xếp giá</w:t>
            </w:r>
            <w:r>
              <w:rPr/>
              <w:t>: VL19017,VL19018</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6</w:t>
            </w:r>
            <w:r>
              <w:rPr/>
              <w:t>. NGUYỄN VĂN KHOAN</w:t>
              <w:br/>
              <w:t>       Nhớ lời Bác dạy/ Nguyễn Văn Khoan, Mạc Văn Trọng Tái bản có bổ sung H.: Lao động, 2001 219tr.; 19cm. - 21500</w:t>
              <w:br/>
            </w:r>
            <w:r>
              <w:rPr>
                <w:b/>
                <w:bCs/>
              </w:rPr>
              <w:t>Thông tin xếp giá</w:t>
            </w:r>
            <w:r>
              <w:rPr/>
              <w:t>: M87151,M87152,M87153,VV63873,VV63874</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7</w:t>
            </w:r>
            <w:r>
              <w:rPr/>
              <w:t>.        Khắc sâu lời Bác: Hồi ức/ Nguyễn Thế Lâm, Nguyễn Thái Dũng, Nguyễn Thị Chiêm... In lần thứ 2 H.: Quân đội nhân dân, 2001 157tr.; 19cm. - 14000</w:t>
              <w:br/>
            </w:r>
            <w:r>
              <w:rPr>
                <w:b/>
                <w:bCs/>
              </w:rPr>
              <w:t>Thông tin xếp giá</w:t>
            </w:r>
            <w:r>
              <w:rPr/>
              <w:t>: M85956,M85957,M85958,VV63343,VV63344</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p>
            <w:pPr>
              <w:pStyle w:val="Normal"/>
              <w:rPr/>
            </w:pPr>
            <w:r>
              <w:rPr>
                <w:b/>
                <w:bCs/>
              </w:rPr>
              <w:t>58</w:t>
            </w:r>
            <w:r>
              <w:rPr/>
              <w:t>.        Bác là Hồ Chí Minh/ Nguyễn Trung Kiên: sưu tầm và tuyển chọn In lần thứ 2 H.: Quân đội nhân dân, 2001 tr.; 19cm. - 12000</w:t>
              <w:br/>
            </w:r>
            <w:r>
              <w:rPr>
                <w:b/>
                <w:bCs/>
              </w:rPr>
              <w:t>Thông tin xếp giá</w:t>
            </w:r>
            <w:r>
              <w:rPr/>
              <w:t>: M85965,M85966,M85967,VV63347,VV63348</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9</w:t>
            </w:r>
            <w:r>
              <w:rPr/>
              <w:t>. CHU TRỌNG HUYẾN</w:t>
              <w:br/>
              <w:t>       Bác Hồ của chúng em/ Chu Trọng Huyến H.: Kim Đồng, 2010 132tr.; 19cm</w:t>
              <w:br/>
            </w:r>
            <w:r>
              <w:rPr>
                <w:b/>
                <w:bCs/>
              </w:rPr>
              <w:t>Thông tin xếp giá</w:t>
            </w:r>
            <w:r>
              <w:rPr/>
              <w:t>: TN26411,TN26412</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60</w:t>
            </w:r>
            <w:r>
              <w:rPr/>
              <w:t>. TẠ HỮU YÊN</w:t>
              <w:br/>
              <w:t>       Mênh mông tình thương Hồ Chí Minh/ Tạ Hữu Yên H.: Thanh niên, 2002 83tr.; 19cm</w:t>
              <w:br/>
              <w:t>- Kể lại một số câu chuyện về Bác Hồ; Về tình cảm yêu thương của người đối với các cháu thiếu niên, nhi đồng. - 9000</w:t>
              <w:br/>
            </w:r>
            <w:r>
              <w:rPr>
                <w:b/>
                <w:bCs/>
              </w:rPr>
              <w:t>Thông tin xếp giá</w:t>
            </w:r>
            <w:r>
              <w:rPr/>
              <w:t>: M90002,M90003,M90004,VV65046,VV65047</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61</w:t>
            </w:r>
            <w:r>
              <w:rPr/>
              <w:t>. TRẦN ĐÌNH HUỲNH</w:t>
              <w:br/>
              <w:t>       Danh nhân Hồ Chí Minh cuộc đời và những sự kiện lịch sử/ Trần Đình Huỳnh H.: Nxb. Hà Nội, 2003 315tr.; 19cm. - 24600</w:t>
              <w:br/>
            </w:r>
            <w:r>
              <w:rPr>
                <w:b/>
                <w:bCs/>
              </w:rPr>
              <w:t>Thông tin xếp giá</w:t>
            </w:r>
            <w:r>
              <w:rPr/>
              <w:t>: LCV625,LCV628,LCV629,M90599,M90600,M93066,VV65305,VV65306</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62</w:t>
            </w:r>
            <w:r>
              <w:rPr/>
              <w:t>. ANH CHI</w:t>
              <w:br/>
              <w:t>       Ai yêu Bác Hồ Chí Minh bằng chúng em nhi đồng/ Anh Chi sưu tầm biên soạn H.: Kim Đồng, 2010 161tr.; 19cm. - 22000</w:t>
              <w:br/>
            </w:r>
            <w:r>
              <w:rPr>
                <w:b/>
                <w:bCs/>
              </w:rPr>
              <w:t>Thông tin xếp giá</w:t>
            </w:r>
            <w:r>
              <w:rPr/>
              <w:t>: TN26020,TN26021</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63</w:t>
            </w:r>
            <w:r>
              <w:rPr/>
              <w:t>. HỒNG HÀ</w:t>
              <w:br/>
              <w:t>       Thời thanh niên của Bác Hồ/ Hồng Hà In lần thứ 9, có sửa chữa và bổ sung H.: Thanh niên, 2003 187tr.; 19cm</w:t>
              <w:br/>
              <w:t>- Quãng đời hoạt động cách mạng của Bác Hồ ở nước ngoài (giai đoạn từ tháng 6 năm 1991/tháng 6 năm 1923). - 20000</w:t>
              <w:br/>
            </w:r>
            <w:r>
              <w:rPr>
                <w:b/>
                <w:bCs/>
              </w:rPr>
              <w:t>Thông tin xếp giá</w:t>
            </w:r>
            <w:r>
              <w:rPr/>
              <w:t>: M90838,M90839,VV65470,VV65471</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64</w:t>
            </w:r>
            <w:r>
              <w:rPr/>
              <w:t>. ĐOÀN MINH TUẤN</w:t>
              <w:br/>
              <w:t>       Bác Hồ cây đại thọ/ Đoàn Minh Tuấn Tái bản lần thứ 9 có sửa chữa và bổ sung Tp. Hồ Chí Minh: Nxb. Tp. Hồ Chí Minh, 2003 189tr.; 19cm</w:t>
              <w:br/>
              <w:t>- Ghi chép, thuật lại những câu chuyện cảm động về Bác Hồ kính yêu của nhân dân ta trên khắp mọi miền đất nước. - 16000</w:t>
              <w:br/>
            </w:r>
            <w:r>
              <w:rPr>
                <w:b/>
                <w:bCs/>
              </w:rPr>
              <w:t>Thông tin xếp giá</w:t>
            </w:r>
            <w:r>
              <w:rPr/>
              <w:t>: M91171,M91172,M91173,VV65618,VV65619</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65</w:t>
            </w:r>
            <w:r>
              <w:rPr/>
              <w:t>.        Hồ Chí Minh những tên gọi đi cùng năm tháng/ Bá Ngọc: sưu tầm, biên soạn H.: Quân đội nhân dân, 2003 191tr.; 19cm</w:t>
              <w:br/>
              <w:t>- Giới thiệu những bút danh của Chủ tịch Hồ Chí Minh đã dùng trong những bài viết của người; Những tên gọi, bí danh, mật danh của hoặc nhân dân suy tôn gọi Người qua các thời kỳ, giai đoạn hoạt động cách mạng; Những sự kiện hoạt động chính trong suốt cuộc đời của Chủ tịch Hồ Chí Minh. - 18000</w:t>
              <w:br/>
            </w:r>
            <w:r>
              <w:rPr>
                <w:b/>
                <w:bCs/>
              </w:rPr>
              <w:t>Thông tin xếp giá</w:t>
            </w:r>
            <w:r>
              <w:rPr/>
              <w:t>: VV66480,VV66481</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66</w:t>
            </w:r>
            <w:r>
              <w:rPr/>
              <w:t>. ĐINH ĐĂNG ĐỊNH</w:t>
              <w:br/>
              <w:t>       Hồ Chí Minh/ Đinh Đăng Định H.: Văn hóa thông tin, 2003 105tr.; 24cm. - 200000</w:t>
              <w:br/>
            </w:r>
            <w:r>
              <w:rPr>
                <w:b/>
                <w:bCs/>
              </w:rPr>
              <w:t>Thông tin xếp giá</w:t>
            </w:r>
            <w:r>
              <w:rPr/>
              <w:t>: VL23489</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67</w:t>
            </w:r>
            <w:r>
              <w:rPr/>
              <w:t>. NGUYỄN THỊ BÍCH THỦY</w:t>
              <w:br/>
              <w:t>       Nhớ công ơn Bác/ Nguyễn Thị Bích Thủy H.: Chính trị Quốc gia, 2004 121tr.; 19cm. - 9500</w:t>
              <w:br/>
            </w:r>
            <w:r>
              <w:rPr>
                <w:b/>
                <w:bCs/>
              </w:rPr>
              <w:t>Thông tin xếp giá</w:t>
            </w:r>
            <w:r>
              <w:rPr/>
              <w:t>: DM2790,M95224,M95225,M95226,VV66907,VV66908</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68</w:t>
            </w:r>
            <w:r>
              <w:rPr/>
              <w:t>.        Bác Hồ trong trái tim các nhà ngoại giao In lần thứ 2, có bổ sung H.: Thanh niên, 2004 311tr.; 19cm</w:t>
              <w:br/>
              <w:t>- Gồm nhiều bài viết của các đồng chí nguyên là đại sứ Việt Nam ở các nước Nga, Hung, Séc, Ba Lan... kể lại những câu chuyện xúc động về những dịp Bác ra công tác ở nước ngoài; Các bài nghiên cứu về Bác trên lĩnh vực ngoại giao giúp bạn đọc hiểu thêm tư tưởng và phong cách ngoại giao của Bác. - 34000</w:t>
              <w:br/>
            </w:r>
            <w:r>
              <w:rPr>
                <w:b/>
                <w:bCs/>
              </w:rPr>
              <w:t>Thông tin xếp giá</w:t>
            </w:r>
            <w:r>
              <w:rPr/>
              <w:t>: VV67031,VV67032</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69</w:t>
            </w:r>
            <w:r>
              <w:rPr/>
              <w:t>.        Tấm lòng chúng em: Tập thơ văn của thiếu nhi viết về Bác Hồ In lần thứ 4 H.: Kim Đồng, 2010 87tr.; 19cm</w:t>
              <w:br/>
              <w:t>- 120 năm ngày sinh Bác Hồ. - 13000</w:t>
              <w:br/>
            </w:r>
            <w:r>
              <w:rPr>
                <w:b/>
                <w:bCs/>
              </w:rPr>
              <w:t>Thông tin xếp giá</w:t>
            </w:r>
            <w:r>
              <w:rPr/>
              <w:t>: TN25892,TN25893</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0</w:t>
            </w:r>
            <w:r>
              <w:rPr/>
              <w:t>.        Chủ tịch Hồ Chí Minh bút danh và bút tích H.: Văn hóa thông tin, 2007 203tr.; 26cm</w:t>
              <w:br/>
              <w:t>- Giới thiệu những văn bản, hình ảnh, bút danh và bút tích của chủ tịch Hồ Chí Minh. - 295000</w:t>
              <w:br/>
            </w:r>
            <w:r>
              <w:rPr>
                <w:b/>
                <w:bCs/>
              </w:rPr>
              <w:t>Thông tin xếp giá</w:t>
            </w:r>
            <w:r>
              <w:rPr/>
              <w:t>: DM9061,DM9062,VL30786</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1</w:t>
            </w:r>
            <w:r>
              <w:rPr/>
              <w:t>.        Bác Hồ với thiếu niên và nhi đồng/ Nguyễn Thái Anh: tuyển chọn và giới thiệu H.: Thanh niên, 2008 170tr.; 21cm</w:t>
              <w:br/>
              <w:t>- Các bài nói bài viết, thư khen... của Bác thể hiện sự quan tâm sâu sắc của Người dành cho thiếu niên và nhi đồng; Những mẩu chuyện về Bác Hồ với các cháu thiếu niên, nhi đồng; Vài nét cơ bản về cuộc đời và hoạt động của Người. - 22000</w:t>
              <w:br/>
            </w:r>
            <w:r>
              <w:rPr>
                <w:b/>
                <w:bCs/>
              </w:rPr>
              <w:t>Thông tin xếp giá</w:t>
            </w:r>
            <w:r>
              <w:rPr/>
              <w:t>: DM9750,DM9751,M109081,M109082,M109083,M109084,M109085,M109086,VL31444,VL31445</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2</w:t>
            </w:r>
            <w:r>
              <w:rPr/>
              <w:t>.        Những mẩu chuyện về tấm gương đạo đức Hồ Chí Minh H.: Chính trị quốc gia, 2008 442tr.; 21cm</w:t>
              <w:br/>
              <w:t>- Gồm những mẩu chuyện về tấm gương đạo đức Hồ Chí Minh; Bác Hồ với cụ Phan Châu Trinh, Bác Hồ với cụ Huỳnh Thúc Kháng; Bác Hồ thích ăn thích ăn món gì nhất; Bác Hồ với trung thu độc lập đầu tiên.... - 42000</w:t>
              <w:br/>
            </w:r>
            <w:r>
              <w:rPr>
                <w:b/>
                <w:bCs/>
              </w:rPr>
              <w:t>Thông tin xếp giá</w:t>
            </w:r>
            <w:r>
              <w:rPr/>
              <w:t>: DM10234,DM10235,M109669,M109670,M109671,M109672,VL31829,VL31830</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3</w:t>
            </w:r>
            <w:r>
              <w:rPr/>
              <w:t>. VŨ KỲ</w:t>
              <w:br/>
              <w:t>       Càng nhớ Bác Hồ Tái bản lần thứ 2 H.: Thanh niên, 2008 313tr.; 21cm</w:t>
              <w:br/>
              <w:t>- Bác Hồ từ Hà Nội đến chiến khu Việt Bắc; Bác Hồ viết di chúc; Những bức thư kể chuyện Bác Hồ. - 44000</w:t>
              <w:br/>
            </w:r>
            <w:r>
              <w:rPr>
                <w:b/>
                <w:bCs/>
              </w:rPr>
              <w:t>Thông tin xếp giá</w:t>
            </w:r>
            <w:r>
              <w:rPr/>
              <w:t>: DM10258,DM10259,VL31852</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4</w:t>
            </w:r>
            <w:r>
              <w:rPr/>
              <w:t>.        117 chuyện kể về tấm gương đạo đức Hồ Chí Minh H.: Chính trị Quốc gia, 2007 421tr.; 19cm. - 26000</w:t>
              <w:br/>
            </w:r>
            <w:r>
              <w:rPr>
                <w:b/>
                <w:bCs/>
              </w:rPr>
              <w:t>Thông tin xếp giá</w:t>
            </w:r>
            <w:r>
              <w:rPr/>
              <w:t>: DM10958,DM10959,LCV5626,M111001,M111002,M111004,VV70368</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5</w:t>
            </w:r>
            <w:r>
              <w:rPr/>
              <w:t>.        Bác Hồ thời niên thiếu/ Bùi Ngọc Tam: chủ biên Xuất bản lần thứ 3 H.: Chính trị Quốc gia, 2008 114tr.; 21cm. - 12000</w:t>
              <w:br/>
            </w:r>
            <w:r>
              <w:rPr>
                <w:b/>
                <w:bCs/>
              </w:rPr>
              <w:t>Thông tin xếp giá</w:t>
            </w:r>
            <w:r>
              <w:rPr/>
              <w:t>: DM10824,DM10825,M110941,M110942,M110943,M110944,M110946,M62005,VL32229,VL32230</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6</w:t>
            </w:r>
            <w:r>
              <w:rPr/>
              <w:t>. TRẦN VĂN GIÀU</w:t>
              <w:br/>
              <w:t>       Vĩ đại một con người/ Trần Văn Giàu H.: Chính trị Quốc gia, 2008 101tr.; 21cm</w:t>
              <w:br/>
              <w:t>- Cách nhìn mới về tư tưởng đạo đức Hồ Chí Minh; Cuốn sách góp phần phục vụ cuộc vận động "Học tập và làm theo tấm gương đạo đức Hồ Chí Minh". - 10000</w:t>
              <w:br/>
            </w:r>
            <w:r>
              <w:rPr>
                <w:b/>
                <w:bCs/>
              </w:rPr>
              <w:t>Thông tin xếp giá</w:t>
            </w:r>
            <w:r>
              <w:rPr/>
              <w:t>: DM10826,DM10827,M110934,M110935,M110936,M110937,M110938,M110939,VL32231,VL32232</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7</w:t>
            </w:r>
            <w:r>
              <w:rPr/>
              <w:t>.        Ta bên Người, Người tỏa sáng trong ta/ Nguyễn Sông Lam tuyển chọn H.: Thanh Niên, 2008 231tr.; 21cm</w:t>
              <w:br/>
              <w:t>- Giới thiệu những câu chuyện chân thực về Bác Hồ qua các nội dung: Ta bên Người; Người tỏa sáng trong ta; Văn nghệ sĩ với Bác Hồ; Thế giới viết về Người. - 32000</w:t>
              <w:br/>
            </w:r>
            <w:r>
              <w:rPr>
                <w:b/>
                <w:bCs/>
              </w:rPr>
              <w:t>Thông tin xếp giá</w:t>
            </w:r>
            <w:r>
              <w:rPr/>
              <w:t>: DM11828,DM11829,M112536,M112537,M112538,M112539,M112540,VL33032,VL33033</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8</w:t>
            </w:r>
            <w:r>
              <w:rPr/>
              <w:t>. CHU TRỌNG HUYẾN</w:t>
              <w:br/>
              <w:t>       Chủ tịch Hồ Chí Minh với Đại tướng Võ Nguyên Giáp/ Chu Trọng Huyến H.: Thông Tấn, 2007 183tr.; 19cm</w:t>
              <w:br/>
              <w:t>- Giúp bạn đọc có thể hiểu rõ hơn về mối quan hệ giữa Chủ tịch Hồ Chí Minh và Đại tướng Võ Nguyên Giáp; Cuốn sách đề cập đến mối quan hệ làm việc, cộng tác gần gũi của Đại tướng Võ Nguyên Giáp với Bác từ những năm 1940. - 25000</w:t>
              <w:br/>
            </w:r>
            <w:r>
              <w:rPr>
                <w:b/>
                <w:bCs/>
              </w:rPr>
              <w:t>Thông tin xếp giá</w:t>
            </w:r>
            <w:r>
              <w:rPr/>
              <w:t>: DM11872,M112618,M112619,M112620,M112621,M112622,VV70434,VV70435</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9</w:t>
            </w:r>
            <w:r>
              <w:rPr/>
              <w:t>. TRÌNH QUANG PHÚ</w:t>
              <w:br/>
              <w:t>       Từ làng Sen đến Bến Nhà Rồng/ Trình Quang Phú H.: Thanh niên, 2008 219tr.; 21cm. - 32000</w:t>
              <w:br/>
            </w:r>
            <w:r>
              <w:rPr>
                <w:b/>
                <w:bCs/>
              </w:rPr>
              <w:t>Thông tin xếp giá</w:t>
            </w:r>
            <w:r>
              <w:rPr/>
              <w:t>: DM12842,DM12843,M114126,M114127,M114128,M114129,VL33847,VL33848</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80</w:t>
            </w:r>
            <w:r>
              <w:rPr/>
              <w:t>.        Hồ Chí Minh Người là ngọn đuốc sáng mãi trong lòng nhân dân Việt Nam/ Phương Thúy: sưu tầm và tuyển chọn H.: Lao động, 2008 865tr.; 27cm. - 350000</w:t>
              <w:br/>
            </w:r>
            <w:r>
              <w:rPr>
                <w:b/>
                <w:bCs/>
              </w:rPr>
              <w:t>Thông tin xếp giá</w:t>
            </w:r>
            <w:r>
              <w:rPr/>
              <w:t>: DM13418,DM13419,VL34399,VL34400</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81</w:t>
            </w:r>
            <w:r>
              <w:rPr/>
              <w:t>.        Giáo dục tư tưởng Hồ Chí Minh trong nhà trường/ Phan Ngọc Liên: chủ biên H.: Từ điển bách khoa, 2009 732tr.; 27cm</w:t>
              <w:br/>
              <w:t>- Một số các công trình Hồ Chí Minh ở những đoạn có liên quan đến giáo dục tư tưởng Hồ Chí Minh trong nhà trường; Những vấn đề lý luận và kinh nghiệm hoạt động thực tiễn về giáo dục tư tưởng chính trị; Nội dung và phương pháp giáo dục tư tưởng Hồ Chí Minh trong các môn khoa học xã hội và nhân văn. - 32000</w:t>
              <w:br/>
            </w:r>
            <w:r>
              <w:rPr>
                <w:b/>
                <w:bCs/>
              </w:rPr>
              <w:t>Thông tin xếp giá</w:t>
            </w:r>
            <w:r>
              <w:rPr/>
              <w:t>: DM13422,DM13423,VL34403,VL34404</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82</w:t>
            </w:r>
            <w:r>
              <w:rPr/>
              <w:t>.        Hồ Chí Minh một huyền thoại kỳ vĩ: Những mẩu chuyện về phẩm cách của Người H.: Lao động, 2008 523tr.; 27cm</w:t>
              <w:br/>
              <w:t>- Đề cập đến đạo đức cần kiệm liêm chính chí công vô tư của Người thông qua những mẩu chuyện thực tế sinh động hấp dẫn giàu sức thuyết phục. - 295000</w:t>
              <w:br/>
            </w:r>
            <w:r>
              <w:rPr>
                <w:b/>
                <w:bCs/>
              </w:rPr>
              <w:t>Thông tin xếp giá</w:t>
            </w:r>
            <w:r>
              <w:rPr/>
              <w:t>: DM13682,DM13683,VL34670,VL34671</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83</w:t>
            </w:r>
            <w:r>
              <w:rPr/>
              <w:t>.        Bác Hồ với Hà Nội/ Nguyễn Hoàng Điệp, Phương Thanh, Hoàng Anh: dịch H.: Thông tin, 2009 351tr.; 21cm</w:t>
              <w:br/>
              <w:t>- Bác Hồ với những năm tháng lịch sử của Hà Nội; Bác Hồ với nhân dân Thủ đô; Bác Hồ trong mắt bạn bè quốc tế. - 50000</w:t>
              <w:br/>
            </w:r>
            <w:r>
              <w:rPr>
                <w:b/>
                <w:bCs/>
              </w:rPr>
              <w:t>Thông tin xếp giá</w:t>
            </w:r>
            <w:r>
              <w:rPr/>
              <w:t>: DM13938,DM13939,M115723,M115724,M115725,M115726,VL34857,VL34858</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84</w:t>
            </w:r>
            <w:r>
              <w:rPr/>
              <w:t>.        Người là Bác Hồ của tất cả chúng ta/ Lê Ngân Mai: sưu tầm tuyển chọn H.: Chính trị Quốc gia, 2009 379tr.; 21cm</w:t>
              <w:br/>
              <w:t>- Những câu chuyện về tình của bạn bè quốc tế đối với Chủ tịch Hồ Chí Minh; Những bài viết của bạn bè thế giới ca ngợi và thương tiếc Chủ tịch Hồ Chí Minh; Một số hoạt động ngoại giao của Chủ tịch Hồ Chí Minh ở Lào, Campuchia và một số nước Châu á. - 50000</w:t>
              <w:br/>
            </w:r>
            <w:r>
              <w:rPr>
                <w:b/>
                <w:bCs/>
              </w:rPr>
              <w:t>Thông tin xếp giá</w:t>
            </w:r>
            <w:r>
              <w:rPr/>
              <w:t>: DM14505,DM14506,M116545,M116546,M116547,M116548,VL35394,VL35395</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85</w:t>
            </w:r>
            <w:r>
              <w:rPr/>
              <w:t>. HỒ CHÍ MINH</w:t>
              <w:br/>
              <w:t>       Vai trò và nhiệm vụ của thanh niên/ Hồ Chí Minh H.: Sự thật, 1978 103tr .: ảnh.; 19cm</w:t>
              <w:br/>
              <w:t>- Tập hợp các bài nói và viết của Hồ Chí Minh về vấn đề thanh niên từ năm 1925 đến năm 1969</w:t>
              <w:br/>
            </w:r>
            <w:r>
              <w:rPr>
                <w:b/>
                <w:bCs/>
              </w:rPr>
              <w:t>Thông tin xếp giá</w:t>
            </w:r>
            <w:r>
              <w:rPr/>
              <w:t>: VV19959</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86</w:t>
            </w:r>
            <w:r>
              <w:rPr/>
              <w:t>.        Đường Bác Hồ đi cứu nước H.: Thanh niên, 1979 297tr.; 19cm</w:t>
              <w:br/>
              <w:t>- Các mẩu chuyện về cuộc đời hoạt động, đấu tranh cách mạng của Chủ tịch Hồ Chí Minh</w:t>
              <w:br/>
            </w:r>
            <w:r>
              <w:rPr>
                <w:b/>
                <w:bCs/>
              </w:rPr>
              <w:t>Thông tin xếp giá</w:t>
            </w:r>
            <w:r>
              <w:rPr/>
              <w:t>: M10352,M10356,TNV4027,VV19967,VV19968</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87</w:t>
            </w:r>
            <w:r>
              <w:rPr/>
              <w:t>.        Những mẩu chuyện về thời niên thiếu của Bác Hồ H.: Sự thật, 1980 82tr.; 19cm</w:t>
              <w:br/>
              <w:t>- Giới thiệu những mẩu chuyện về quãng đời niên thiếu của Chủ tịch Hồ Chí Minh từ lúc sinh ra đến khi tạm biệt Tổ quốc (1890-1911)</w:t>
              <w:br/>
            </w:r>
            <w:r>
              <w:rPr>
                <w:b/>
                <w:bCs/>
              </w:rPr>
              <w:t>Thông tin xếp giá</w:t>
            </w:r>
            <w:r>
              <w:rPr/>
              <w:t>: M11049,TNV4055,TNV4076,TNV4077,VV20274</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88</w:t>
            </w:r>
            <w:r>
              <w:rPr/>
              <w:t>. PHẠM VĂN ĐỒNG</w:t>
              <w:br/>
              <w:t>       Hồ Chủ tịch tinh hoa của dân tộc lương tâm của thời đại/ Phạm Văn Đồng H.: Sự thật, 1975 127tr.; 19cm</w:t>
              <w:br/>
            </w:r>
            <w:r>
              <w:rPr>
                <w:b/>
                <w:bCs/>
              </w:rPr>
              <w:t>Thông tin xếp giá</w:t>
            </w:r>
            <w:r>
              <w:rPr/>
              <w:t>: VV23262</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89</w:t>
            </w:r>
            <w:r>
              <w:rPr/>
              <w:t>.        Hồ Chí Minh về giáo dục thanh niên H.: Thanh niên, 1977 239tr.; 19cm</w:t>
              <w:br/>
            </w:r>
            <w:r>
              <w:rPr>
                <w:b/>
                <w:bCs/>
              </w:rPr>
              <w:t>Thông tin xếp giá</w:t>
            </w:r>
            <w:r>
              <w:rPr/>
              <w:t>: VV23263</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90</w:t>
            </w:r>
            <w:r>
              <w:rPr/>
              <w:t>.        Bác Hồ của chúng ta/ Phác Văn: soạn H.: Thanh niên, 1978 59tr.; 19cm</w:t>
              <w:br/>
            </w:r>
            <w:r>
              <w:rPr>
                <w:b/>
                <w:bCs/>
              </w:rPr>
              <w:t>Thông tin xếp giá</w:t>
            </w:r>
            <w:r>
              <w:rPr/>
              <w:t>: M2708,M2724,M2726,MTN2720,VV22253</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91</w:t>
            </w:r>
            <w:r>
              <w:rPr/>
              <w:t>. HÀ MINH ĐỨC</w:t>
              <w:br/>
              <w:t>       Chủ tịch Hồ Chí Minh nhà thơ lớn của dân tộc/ Hà Minh Đức H.: Khoa học xã hội, 1979 278tr.; 19cm</w:t>
              <w:br/>
              <w:t>- Giới thiệu thơ Bác và quan niệm cách mạng của Bác về thơ, về tính Đảng cộng sản và chủ nghĩa hiện thực xã hội chủ nghĩa trong thơ Bác, về tâm hồn cao đẹp, tình thương bao la, tình cảm thiên nhiên trong thơ Bác...và một số vấn đề về nghệ thuật sáng tạo trong thơ Bác</w:t>
              <w:br/>
            </w:r>
            <w:r>
              <w:rPr>
                <w:b/>
                <w:bCs/>
              </w:rPr>
              <w:t>Thông tin xếp giá</w:t>
            </w:r>
            <w:r>
              <w:rPr/>
              <w:t>: TNV5047,VV19348,VV19349</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92</w:t>
            </w:r>
            <w:r>
              <w:rPr/>
              <w:t>. TRƯỜNG CHINH</w:t>
              <w:br/>
              <w:t>       Chủ tịch Hồ Chí Minh sự nghiệp vĩ đại gương sáng đời đời/ Trường Chinh H.: Sự thật, 1980 48tr .: chân dung.; 19cm</w:t>
              <w:br/>
              <w:t>- Bài diễn văn quan trọng của đồng chí Trường Chinh (19/5/1980) đã khái quát quá trình hoạt động cách mạng, sôi nổi phong phú của chủ tịch Hồ Chí Minh đồng thời bài diễn văn này còn nêu rõ những nhiệm vụ cụ thể của toàn Đảng toàn dân toàn quân ta tăng cường đoàn kết, khắc phục khó khăn, nâng cao cảnh giác đập tan âm mưu xâm lược của bọn đế quốc và tập đoàn phản động Bắc Kinh...để thực hiện tốt di chúc của Chủ tịch Hồ Chí Minh vĩ đại</w:t>
              <w:br/>
            </w:r>
            <w:r>
              <w:rPr>
                <w:b/>
                <w:bCs/>
              </w:rPr>
              <w:t>Thông tin xếp giá</w:t>
            </w:r>
            <w:r>
              <w:rPr/>
              <w:t>: M12085,TNV4125,VV21950</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93</w:t>
            </w:r>
            <w:r>
              <w:rPr/>
              <w:t>. NGUYỄN HUY TƯỞNG</w:t>
              <w:br/>
              <w:t>       Gặp Bác/ Nguyễn Huy Tưởng; Nguyễn Huy Thắng biên soạn H.: Kim Đồng, 2010 95tr.; 19cm. - 12000</w:t>
              <w:br/>
            </w:r>
            <w:r>
              <w:rPr>
                <w:b/>
                <w:bCs/>
              </w:rPr>
              <w:t>Thông tin xếp giá</w:t>
            </w:r>
            <w:r>
              <w:rPr/>
              <w:t>: TN25904,TN25905</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94. </w:t>
            </w:r>
            <w:r>
              <w:rPr/>
              <w:t>TÔ HOÀI</w:t>
              <w:br/>
              <w:t>       Kể chuyện Bác Hồ người mở đường thắng lợi/ Tô Hoài lời; Huy Toàn tranh H.: Kim Đồng, 2010 68tr.; 20cm. - 22000</w:t>
              <w:br/>
            </w:r>
            <w:r>
              <w:rPr>
                <w:b/>
                <w:bCs/>
              </w:rPr>
              <w:t>Thông tin xếp giá</w:t>
            </w:r>
            <w:r>
              <w:rPr/>
              <w:t>: TN25917,TN25918</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95</w:t>
            </w:r>
            <w:r>
              <w:rPr/>
              <w:t>. TRƯỜNG CHINH</w:t>
              <w:br/>
              <w:t>       Chủ tịch Hồ Chí Minh sự nghiệp vĩ đạo gương sáng đời đời/ Trường Chinh H.: Sự thật, 1980 50tr .: chân dung.; 19cm</w:t>
              <w:br/>
              <w:t>- Khái quát quá trình hoạt động cách mạng sôi nổi của Hồ Chủ Tịch. Tìm ra con đường cách mạng đúng đắn cho dân tộc. Với những chiến lược, sách lược tài tình phù hợp điều kiện lịch sử. Từng giai đoạn và thời kỳ cách mạng nước ta. Tư tưởng và sự nghiệp của Hồ Chí Minh đóng vai trò quyết định thắng lợi cách mạng Việt nam</w:t>
              <w:br/>
            </w:r>
            <w:r>
              <w:rPr>
                <w:b/>
                <w:bCs/>
              </w:rPr>
              <w:t>Thông tin xếp giá</w:t>
            </w:r>
            <w:r>
              <w:rPr/>
              <w:t>: VV20492,VV20493</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96</w:t>
            </w:r>
            <w:r>
              <w:rPr/>
              <w:t>. HỒ CHÍ MINH</w:t>
              <w:br/>
              <w:t>       Thơ Hồ Chí Minh: Tác phẩm chọn lọc dùng cho nhà trường/ Hồ Chí Minh In lần thứ 2 H.: Giáo dục, 1986 319tr.; 19cm</w:t>
              <w:br/>
            </w:r>
            <w:r>
              <w:rPr>
                <w:b/>
                <w:bCs/>
              </w:rPr>
              <w:t>Thông tin xếp giá</w:t>
            </w:r>
            <w:r>
              <w:rPr/>
              <w:t>: VV33838,VV33839</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97</w:t>
            </w:r>
            <w:r>
              <w:rPr/>
              <w:t>.        Chúng ta có Bác Hồ, T.1 H.: Lao động, 1965 207tr.; 19cm</w:t>
              <w:br/>
              <w:t>- Gồm 37 bài viết về Bác Hồ kính yêu về con người và sự nghiệp của Bác được toát lên từ những tình cảm chân thành sâu sắc của cán bộ, công nhân lao động trí óc, anh em thương binh hỏng mắt đối với Bác đồng thời cũng nói lên sự săn sóc ân cần của Bác đối với anh chị em lao động chúng ta</w:t>
              <w:br/>
            </w:r>
            <w:r>
              <w:rPr>
                <w:b/>
                <w:bCs/>
              </w:rPr>
              <w:t>Thông tin xếp giá</w:t>
            </w:r>
            <w:r>
              <w:rPr/>
              <w:t>: VV18732,VV18751</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98</w:t>
            </w:r>
            <w:r>
              <w:rPr/>
              <w:t>. TRẦN DÂN TIÊN</w:t>
              <w:br/>
              <w:t>       Những mẩu chuyện về đời hoạt động của Hồ Chủ Tịch/ Trần Dân Tiên H.: Sự thật, 1975 149tr.; 19cm</w:t>
              <w:br/>
              <w:t>- Kể lại những mẩu chuyễn về đời hoạt động của Hồ Chủ Tịch từ lúc ra đi tìm đường cứu nước cho đến những năm đầu trong cuộc kháng chiến thần thánh của nhân dân ta chống thực dân Pháp xâm lược..</w:t>
              <w:br/>
            </w:r>
            <w:r>
              <w:rPr>
                <w:b/>
                <w:bCs/>
              </w:rPr>
              <w:t>Thông tin xếp giá</w:t>
            </w:r>
            <w:r>
              <w:rPr/>
              <w:t>: MTN3673,TNV4065,TNV4066,VV9543</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99</w:t>
            </w:r>
            <w:r>
              <w:rPr/>
              <w:t>.        Nhân dân với Hồ Chủ Tịch H.: Sự thật, 1952 60tr.; 19cm</w:t>
              <w:br/>
              <w:t>- Những mẩu hồi ký viết về tình cảm các tầng lớp nhân dân với chủ tịch Hồ Chí Minh</w:t>
              <w:br/>
            </w:r>
            <w:r>
              <w:rPr>
                <w:b/>
                <w:bCs/>
              </w:rPr>
              <w:t>Thông tin xếp giá</w:t>
            </w:r>
            <w:r>
              <w:rPr/>
              <w:t>: VV25363</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00</w:t>
            </w:r>
            <w:r>
              <w:rPr/>
              <w:t>. HỒ CHÍ MINH</w:t>
              <w:br/>
              <w:t>       Thi đua Ái Quốc/ Hồ Chí Minh H.: Sự thật, 1952 47tr.; 19cm</w:t>
              <w:br/>
              <w:t>- Gồm những lời kêu gọi của Hồ Chủ Tịch về thi đua Ái Quốc 11-6-1948, chuẩn bị tổng phản công (1-8-1949). Kêu gọi đồng bào tăng gia sản xuất (1-3-1950), thơ chúc tết Kỷ Sửu 1949, 1952..</w:t>
              <w:br/>
            </w:r>
            <w:r>
              <w:rPr>
                <w:b/>
                <w:bCs/>
              </w:rPr>
              <w:t>Thông tin xếp giá</w:t>
            </w:r>
            <w:r>
              <w:rPr/>
              <w:t>: VV25153</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01</w:t>
            </w:r>
            <w:r>
              <w:rPr/>
              <w:t>. TRẦN DÂN TIÊN</w:t>
              <w:br/>
              <w:t>       Những mẩu chuyện về đời hoạt động của Hồ Chủ Tịch/ Trần Dân Tiên H.: Nxb.Văn nghệ, 1956 152tr.; 19cm</w:t>
              <w:br/>
            </w:r>
            <w:r>
              <w:rPr>
                <w:b/>
                <w:bCs/>
              </w:rPr>
              <w:t>Thông tin xếp giá</w:t>
            </w:r>
            <w:r>
              <w:rPr/>
              <w:t>: VV25176</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02</w:t>
            </w:r>
            <w:r>
              <w:rPr/>
              <w:t>.        Lời kêu gọi của Hồ Chủ tịch nhân dịp những ngày kỷ niệm kháng chiến H.: Sự thật, 1955 53tr .: chân dung.; 19cm</w:t>
              <w:br/>
              <w:t>- Lời kêu gọi của Hồ Chủ Tịch nhân dịp những ngày kháng chiến 19/12 1946, 1947, 1950, 1951, 1952, 1953, 1954</w:t>
              <w:br/>
            </w:r>
            <w:r>
              <w:rPr>
                <w:b/>
                <w:bCs/>
              </w:rPr>
              <w:t>Thông tin xếp giá</w:t>
            </w:r>
            <w:r>
              <w:rPr/>
              <w:t>: VV25432</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03</w:t>
            </w:r>
            <w:r>
              <w:rPr/>
              <w:t>. HÀ HUY GIÁP</w:t>
              <w:br/>
              <w:t>       Một vài suy nghĩ về đạo lý làm người của Hồ Chủ Tịch/ Hà Huy Giáp H.: Thanh niên, 1971 58tr.; 19cm</w:t>
              <w:br/>
              <w:t>- Bác Hồ của chúng ta. Một vài suy nghĩ về đạo lý làm người của Hồ Chủ Tịch, học đạo đức cách mạng của Bác, phấn đấu trở thành người tốt, thi đua làm những việc tốt</w:t>
              <w:br/>
            </w:r>
            <w:r>
              <w:rPr>
                <w:b/>
                <w:bCs/>
              </w:rPr>
              <w:t>Thông tin xếp giá</w:t>
            </w:r>
            <w:r>
              <w:rPr/>
              <w:t>: VV5357</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04</w:t>
            </w:r>
            <w:r>
              <w:rPr/>
              <w:t>. HỒ CHÍ MINH</w:t>
              <w:br/>
              <w:t>       Bàn về thanh niên/ Hồ Chí Minh H.: Thanh niên, 1970 119tr.; 19cm</w:t>
              <w:br/>
              <w:t>- Tập hợp một số bài nói và viết của Chủ Tịch Hồ Chí Minh về thanh niên từ năm 1945 đến năm 1969, về vai trò và nhiệm vụ, về rèn luyện đạo đức cách mạng trong tầng lớp thanh niên</w:t>
              <w:br/>
            </w:r>
            <w:r>
              <w:rPr>
                <w:b/>
                <w:bCs/>
              </w:rPr>
              <w:t>Thông tin xếp giá</w:t>
            </w:r>
            <w:r>
              <w:rPr/>
              <w:t>: VV6387</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05</w:t>
            </w:r>
            <w:r>
              <w:rPr/>
              <w:t>. HỒ CHÍ MINH</w:t>
              <w:br/>
              <w:t>       Rạng rỡ dân tộc, vẻ vang giống nòi/ Hồ Chí Minh H.: Bộ nội vụ, 1971 55tr .: ảnh.; 19cm</w:t>
              <w:br/>
              <w:t>- Một số thư từ và bài nói của Hồ Chủ tịch về liệt sĩ, thương binh, bệnh binh, gia đình liệt sĩ, gia đình bộ đội</w:t>
              <w:br/>
            </w:r>
            <w:r>
              <w:rPr>
                <w:b/>
                <w:bCs/>
              </w:rPr>
              <w:t>Thông tin xếp giá</w:t>
            </w:r>
            <w:r>
              <w:rPr/>
              <w:t>: VV6403</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06</w:t>
            </w:r>
            <w:r>
              <w:rPr/>
              <w:t>. HỒ CHÍ MINH</w:t>
              <w:br/>
              <w:t>       Thi đua yêu nước/ Hồ Chí Minh H.: Sự thật, 1970 75tr.; 19cm</w:t>
              <w:br/>
              <w:t>- Phân tích mục đích của phong trào thi đua là "diệt giặc đói khổ, giệt giặc dốt nát, diệt giặc ngoại xâm" Vạch rọ nội dung thi đua yêu nước gần: Thi đua tăng gia sản xuất, thi đua diệt giặc lập công</w:t>
              <w:br/>
            </w:r>
            <w:r>
              <w:rPr>
                <w:b/>
                <w:bCs/>
              </w:rPr>
              <w:t>Thông tin xếp giá</w:t>
            </w:r>
            <w:r>
              <w:rPr/>
              <w:t>: VV6405</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07</w:t>
            </w:r>
            <w:r>
              <w:rPr/>
              <w:t>. HỒ CHÍ MINH</w:t>
              <w:br/>
              <w:t>       Hồ Chủ tịch bàn về giáo dục/ Hồ Chí Minh H.: Giáo dục, 1962 271tr.; 19cm</w:t>
              <w:br/>
              <w:t>- Một số bài nói và viết của Hồ Chủ tịch về công tác giáo dục, về đào tạo và bồi dưỡng cán bộ, giáo dục tư tưởng và đạo đức cách mạng cho cán bộ và nhân dân, phổ cập văn hóa, lý luận chính trị và kỹ thuật trong nhân dân, giáo dục thế hệ trẻ..</w:t>
              <w:br/>
            </w:r>
            <w:r>
              <w:rPr>
                <w:b/>
                <w:bCs/>
              </w:rPr>
              <w:t>Thông tin xếp giá</w:t>
            </w:r>
            <w:r>
              <w:rPr/>
              <w:t>: VV6390</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08</w:t>
            </w:r>
            <w:r>
              <w:rPr/>
              <w:t>. HỒ CHÍ MINH</w:t>
              <w:br/>
              <w:t>       Bàn về công tác giáo dục/ Hồ Chí Minh H.: Sự thật, 1972 114tr.; 19cm</w:t>
              <w:br/>
              <w:t>- Thể hiện quan điểm của Hồ Chí Minh về công tác giáo dục: Giáo dục là một mặt trận quan trọng, giáo dục phải phục vụ đường lối chính trị, giáo dục đạo đức cách mạng, giác ngộ XHCN, văn hóa, kỹ thuật, lao động và sản xuất</w:t>
              <w:br/>
            </w:r>
            <w:r>
              <w:rPr>
                <w:b/>
                <w:bCs/>
              </w:rPr>
              <w:t>Thông tin xếp giá</w:t>
            </w:r>
            <w:r>
              <w:rPr/>
              <w:t>: M7193,M7194,TNV4011,VV6393</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09</w:t>
            </w:r>
            <w:r>
              <w:rPr/>
              <w:t>. HỒ CHÍ MINH</w:t>
              <w:br/>
              <w:t>       Nhiệm vụ của cô giáo, thầy giáo là rất quan trọng và rất vẻ vang/ Hồ Chí Minh H.: Giáo dục, 1969 88tr.; 19cm</w:t>
              <w:br/>
              <w:t>- Những tư tưởng, quan điểm của Hồ Chủ tịch và Đảng về công tác giáo dục, về nhiệm vụ của thầy cô giáo</w:t>
              <w:br/>
            </w:r>
            <w:r>
              <w:rPr>
                <w:b/>
                <w:bCs/>
              </w:rPr>
              <w:t>Thông tin xếp giá</w:t>
            </w:r>
            <w:r>
              <w:rPr/>
              <w:t>: VV6400</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10</w:t>
            </w:r>
            <w:r>
              <w:rPr/>
              <w:t>. HỒ CHÍ MINH</w:t>
              <w:br/>
              <w:t>       Lao động là nghĩa vụ và vinh dự/ Hồ Chí Minh H.: Sự thật, 1972 tr.; 19cm</w:t>
              <w:br/>
              <w:t>- Hồ Chủ Tịch chỉ rõ nhiệm vụ quan trọng nhất của toàn Đảng và toàn dân ta là sản xuất giỏi, chiến đấu giỏi để đánh thắng giặc Mỹ xâm lược. Người căn dặn phải lao động dũng cảm mưu trí, lao động khẩn trương, bền bỉ, lao động có kỷ luật, có cải tiến kỹ thuật</w:t>
              <w:br/>
            </w:r>
            <w:r>
              <w:rPr>
                <w:b/>
                <w:bCs/>
              </w:rPr>
              <w:t>Thông tin xếp giá</w:t>
            </w:r>
            <w:r>
              <w:rPr/>
              <w:t>: VV6415</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11</w:t>
            </w:r>
            <w:r>
              <w:rPr/>
              <w:t>. HỒ CHÍ MINH</w:t>
              <w:br/>
              <w:t>       Về giáo dục thanh niên/ Hồ Chí Minh H.: Thanh niên, 1973 239tr.; 19cm</w:t>
              <w:br/>
              <w:t>- Một số bài nói bài viết của Chủ tịch Hồ Chí Minh về vấn đề giáo dục thanh niên. Phân tích nhiệm vụ, vai trò và vị trí tiên phong của thanh niên trong sự nghiệp bảo vệ và xây dựng Tổ quốc Việt nam XHCN. Đồng thời đề cập đến vấn đề giáo dục tư tưởng, đạo đức cách mạng cho thanh niên</w:t>
              <w:br/>
            </w:r>
            <w:r>
              <w:rPr>
                <w:b/>
                <w:bCs/>
              </w:rPr>
              <w:t>Thông tin xếp giá</w:t>
            </w:r>
            <w:r>
              <w:rPr/>
              <w:t>: VV6420</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12</w:t>
            </w:r>
            <w:r>
              <w:rPr/>
              <w:t>. HỒ CHÍ MINH</w:t>
              <w:br/>
              <w:t>       Về giáo dục thanh niên/ Hồ Chí Minh H.: Thanh niên, 1980 455tr.; 19cm</w:t>
              <w:br/>
            </w:r>
            <w:r>
              <w:rPr>
                <w:b/>
                <w:bCs/>
              </w:rPr>
              <w:t>Thông tin xếp giá</w:t>
            </w:r>
            <w:r>
              <w:rPr/>
              <w:t>: M408,VV4129,VV4186</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13</w:t>
            </w:r>
            <w:r>
              <w:rPr/>
              <w:t>.        Bác Hồ người Việt Nam đẹp nhất H.: Giáo dục, 1987 87tr.; 19cm</w:t>
              <w:br/>
            </w:r>
            <w:r>
              <w:rPr>
                <w:b/>
                <w:bCs/>
              </w:rPr>
              <w:t>Thông tin xếp giá</w:t>
            </w:r>
            <w:r>
              <w:rPr/>
              <w:t>: VV34880,VV34881</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14</w:t>
            </w:r>
            <w:r>
              <w:rPr/>
              <w:t>. HỒ CHÍ MINH</w:t>
              <w:br/>
              <w:t>       Về vai trò và nhiệm vụ của thanh niên/ Hồ Chí Minh H.: Sự thật, 1978 101tr.; 19cm</w:t>
              <w:br/>
              <w:t>- Gồm những bài viết và nói chọn lọc của Hồ Chí Minh về vấn đề thanh niên từ 1925 đến 1969 được sắp xếp theo thứ tự thời gian</w:t>
              <w:br/>
            </w:r>
            <w:r>
              <w:rPr>
                <w:b/>
                <w:bCs/>
              </w:rPr>
              <w:t>Thông tin xếp giá</w:t>
            </w:r>
            <w:r>
              <w:rPr/>
              <w:t>: VV19165,VV19166,VV19958</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15</w:t>
            </w:r>
            <w:r>
              <w:rPr/>
              <w:t>.        Hồ Chí Minh những sự kiện Xuất bản lần thứ 2 H.: Thông tin lý luận, 1990 266tr.; 19cm</w:t>
              <w:br/>
              <w:t>- Biên niên sự kiện lịch sử về thân thế và sự nghiệp của Chủ tịch Hồ Chí Minh. - 2000</w:t>
              <w:br/>
            </w:r>
            <w:r>
              <w:rPr>
                <w:b/>
                <w:bCs/>
              </w:rPr>
              <w:t>Thông tin xếp giá</w:t>
            </w:r>
            <w:r>
              <w:rPr/>
              <w:t>: VV39840,VV39841</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16</w:t>
            </w:r>
            <w:r>
              <w:rPr/>
              <w:t>.        Bác là Hồ Chí Minh H.: Quân đội nhân dân, 1990 138tr.; 19cm</w:t>
              <w:br/>
              <w:t>- Tập hợp các bài viết của những người đã từng sống và làm việc bên cạnh Hồ Chí Minh nói về nhân cách, phẩm chất, tài chiến lược...của Người. - 850</w:t>
              <w:br/>
            </w:r>
            <w:r>
              <w:rPr>
                <w:b/>
                <w:bCs/>
              </w:rPr>
              <w:t>Thông tin xếp giá</w:t>
            </w:r>
            <w:r>
              <w:rPr/>
              <w:t>: VV39892,VV39893</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17</w:t>
            </w:r>
            <w:r>
              <w:rPr/>
              <w:t>. VŨ KỲ</w:t>
              <w:br/>
              <w:t>       Người suy nghĩ về tuổi trẻ chúng ta: Hồi tưởng/ Vũ Kỳ; Phạm Đức ghi H.: Thanh niên, 1990 66tr.; 19cm. - 7000</w:t>
              <w:br/>
            </w:r>
            <w:r>
              <w:rPr>
                <w:b/>
                <w:bCs/>
              </w:rPr>
              <w:t>Thông tin xếp giá</w:t>
            </w:r>
            <w:r>
              <w:rPr/>
              <w:t>: VV40148,VV40149</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18</w:t>
            </w:r>
            <w:r>
              <w:rPr/>
              <w:t>.        Những lời Bác Hồ dạy thanh niên, thiếu niên và học sinh H.: Thanh niên, 1989 47tr.; 19cm</w:t>
              <w:br/>
              <w:t>- Lý tưởng cộng sản chủ nghĩa đối với thanh niên thiếu niên; lao động học tập với thanh niên thiếu niên. Xây dựng con người xã hội chủ nghĩa để xây dựng chủ nghĩa xã hội. - 500</w:t>
              <w:br/>
            </w:r>
            <w:r>
              <w:rPr>
                <w:b/>
                <w:bCs/>
              </w:rPr>
              <w:t>Thông tin xếp giá</w:t>
            </w:r>
            <w:r>
              <w:rPr/>
              <w:t>: VV40146,VV40147</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19</w:t>
            </w:r>
            <w:r>
              <w:rPr/>
              <w:t>.        Tuyển tập thơ văn cho thiếu nhi 1945 - 1960 H.: Văn học, 1961 397tr.; 25cm</w:t>
              <w:br/>
            </w:r>
            <w:r>
              <w:rPr>
                <w:b/>
                <w:bCs/>
              </w:rPr>
              <w:t>Thông tin xếp giá</w:t>
            </w:r>
            <w:r>
              <w:rPr/>
              <w:t>: VL3100</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0</w:t>
            </w:r>
            <w:r>
              <w:rPr/>
              <w:t>.        Hồ Chủ Tịch nói về tết trồng cây In lần thứ 2 có bổ sung H.: Nông nghiệp, 1969 41tr.; 27cm</w:t>
              <w:br/>
            </w:r>
            <w:r>
              <w:rPr>
                <w:b/>
                <w:bCs/>
              </w:rPr>
              <w:t>Thông tin xếp giá</w:t>
            </w:r>
            <w:r>
              <w:rPr/>
              <w:t>: VL2818</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1</w:t>
            </w:r>
            <w:r>
              <w:rPr/>
              <w:t>.        Những lời kêu gọi của Hồ Chủ Tịch, T.6: Tháng 1/1960 - tháng 12/1961 H.: Sự thật, 1962 281tr.; 22cm</w:t>
              <w:br/>
            </w:r>
            <w:r>
              <w:rPr>
                <w:b/>
                <w:bCs/>
              </w:rPr>
              <w:t>Thông tin xếp giá</w:t>
            </w:r>
            <w:r>
              <w:rPr/>
              <w:t>: VL325</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2</w:t>
            </w:r>
            <w:r>
              <w:rPr/>
              <w:t>. HỒNG HÀ</w:t>
              <w:br/>
              <w:t>       Thời thanh niên của Bác Hồ/ Hồng Hà In lần thứ 10 có sửa chữa và bổ sung H.: Thanh niên, 2005 155tr.; 19cm. - 20000</w:t>
              <w:br/>
            </w:r>
            <w:r>
              <w:rPr>
                <w:b/>
                <w:bCs/>
              </w:rPr>
              <w:t>Thông tin xếp giá</w:t>
            </w:r>
            <w:r>
              <w:rPr/>
              <w:t>: M97543,M97544,M97545,VV68026,VV68027</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3</w:t>
            </w:r>
            <w:r>
              <w:rPr/>
              <w:t>. ĐÀO PHAN</w:t>
              <w:br/>
              <w:t>       Hồ Chí Minh danh nhân văn hóa/ Đào Phan H.: Văn hóa Thông tin, 2005 314tr.; 21cm. - 39000</w:t>
              <w:br/>
            </w:r>
            <w:r>
              <w:rPr>
                <w:b/>
                <w:bCs/>
              </w:rPr>
              <w:t>Thông tin xếp giá</w:t>
            </w:r>
            <w:r>
              <w:rPr/>
              <w:t>: DM346,M98361,VL25655,VL25656</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4</w:t>
            </w:r>
            <w:r>
              <w:rPr/>
              <w:t>. TRẦN KƯ</w:t>
              <w:br/>
              <w:t>       Bác Hồ viết tuyên ngôn độc lập/ Trần Kư H.: Quân đội nhân dân, 2005 81tr.; 19cm. - 10000</w:t>
              <w:br/>
            </w:r>
            <w:r>
              <w:rPr>
                <w:b/>
                <w:bCs/>
              </w:rPr>
              <w:t>Thông tin xếp giá</w:t>
            </w:r>
            <w:r>
              <w:rPr/>
              <w:t>: DM600,M98773,M98774,M98775,VV68426</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5</w:t>
            </w:r>
            <w:r>
              <w:rPr/>
              <w:t>. NGUYỄN VĂN KHOAN</w:t>
              <w:br/>
              <w:t>       Bác Hồ dạy chúng ta nói và viết/ Nguyễn Văn Khoan, Mạc Văn Trọng H.: Công an nhân dân, 2005 173tr.; 21cm. - 19500</w:t>
              <w:br/>
            </w:r>
            <w:r>
              <w:rPr>
                <w:b/>
                <w:bCs/>
              </w:rPr>
              <w:t>Thông tin xếp giá</w:t>
            </w:r>
            <w:r>
              <w:rPr/>
              <w:t>: DM1315,VL26342</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6</w:t>
            </w:r>
            <w:r>
              <w:rPr/>
              <w:t>.        Bác Hồ sống mãi với chúng ta: Hồi ký, T.1 H.: Chính trị Quốc gia, 2005 897tr.; 24cm</w:t>
              <w:br/>
              <w:t>- Giới thiệu cuộc đời sự nghiệp vĩ đại và công lao to lớn của chủ tịch Hồ Chí Minh đối với cách mạng Việt Nam và cách mạng thế giới; Nêu cao tư tưởng vĩ đại, đạo đức trong sáng, tác phong khiêm tốn, giản dị, gần gũi, sâu sát cuộc sống của chủ tịch Hồ Chí Minh trong công tác và sinh hoạt đời thường. - 85000</w:t>
              <w:br/>
            </w:r>
            <w:r>
              <w:rPr>
                <w:b/>
                <w:bCs/>
              </w:rPr>
              <w:t>Thông tin xếp giá</w:t>
            </w:r>
            <w:r>
              <w:rPr/>
              <w:t>: VL26103</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7</w:t>
            </w:r>
            <w:r>
              <w:rPr/>
              <w:t>.        Càng nhớ Bác Hồ: Hồi ký/ Vũ Kỳ: biên soạn H.: Chính trị Quốc gia, 2005 305tr.; 21cm. - 27000</w:t>
              <w:br/>
            </w:r>
            <w:r>
              <w:rPr>
                <w:b/>
                <w:bCs/>
              </w:rPr>
              <w:t>Thông tin xếp giá</w:t>
            </w:r>
            <w:r>
              <w:rPr/>
              <w:t>: DM1383,DM1384,VL26375</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8</w:t>
            </w:r>
            <w:r>
              <w:rPr/>
              <w:t>. LÊ QUỐC SỬ</w:t>
              <w:br/>
              <w:t>       Chủ tịch Hồ Chí Minh vĩ đại: Hai mươi điểm vĩ đại của Chủ tịch Hồ Chí Minh/ Lê Quốc Sử H.: Công an nhân dân, 2005 95tr.; 21cm. - 11000</w:t>
              <w:br/>
            </w:r>
            <w:r>
              <w:rPr>
                <w:b/>
                <w:bCs/>
              </w:rPr>
              <w:t>Thông tin xếp giá</w:t>
            </w:r>
            <w:r>
              <w:rPr/>
              <w:t>: DM1316,VL26343</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9</w:t>
            </w:r>
            <w:r>
              <w:rPr/>
              <w:t>.        Kỷ niệm về Bác H.: Thông tấn, 2005 301tr.; 21cm</w:t>
              <w:br/>
              <w:t>- Những câu chuyện những kỷ niệm sâu sắc của những người đã từng được gặp Bác và làm việc với Bác không thể nào quên về một con người với tấm lòng bao la thân thiết, một lòng vì nước vì dân. - 33000</w:t>
              <w:br/>
            </w:r>
            <w:r>
              <w:rPr>
                <w:b/>
                <w:bCs/>
              </w:rPr>
              <w:t>Thông tin xếp giá</w:t>
            </w:r>
            <w:r>
              <w:rPr/>
              <w:t>: DM1287,DM1288,M98674,VL26319,VL26320</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30</w:t>
            </w:r>
            <w:r>
              <w:rPr/>
              <w:t>. TRẦN DÂN TIÊN</w:t>
              <w:br/>
              <w:t>       Những mẩu chuyện về đời hoạt động của Hồ Chủ Tịch: In theo bản in của nhà xuất bản Sự thật 1986/ Trần Dân Tiên Tái bản lần thứ 5 H.: Tp. Hồ Chí Minh: Chính trị Quốc gia; Nxb. Trẻ, 2005 159tr.; 20cm. - 18500</w:t>
              <w:br/>
            </w:r>
            <w:r>
              <w:rPr>
                <w:b/>
                <w:bCs/>
              </w:rPr>
              <w:t>Thông tin xếp giá</w:t>
            </w:r>
            <w:r>
              <w:rPr/>
              <w:t>: DM1380,DM1381</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31</w:t>
            </w:r>
            <w:r>
              <w:rPr/>
              <w:t>.        Bác Hồ sống mãi với chúng ta: Hồi ký, T.2 H.: Chính trị quốc gia, 2005 1219tr.; 21cm</w:t>
              <w:br/>
            </w:r>
            <w:r>
              <w:rPr>
                <w:b/>
                <w:bCs/>
              </w:rPr>
              <w:t>Thông tin xếp giá</w:t>
            </w:r>
            <w:r>
              <w:rPr/>
              <w:t>: VL29010,VL29370</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32</w:t>
            </w:r>
            <w:r>
              <w:rPr/>
              <w:t>. TRỌNG HUYẾN</w:t>
              <w:br/>
              <w:t>       Bác Hồ của chúng em/ Trọng Huyến H.: Kim Đồng, 2009 131tr.; 19cm. - 16000</w:t>
              <w:br/>
            </w:r>
            <w:r>
              <w:rPr>
                <w:b/>
                <w:bCs/>
              </w:rPr>
              <w:t>Thông tin xếp giá</w:t>
            </w:r>
            <w:r>
              <w:rPr/>
              <w:t>: TN25482,TN25483,TN25484</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33</w:t>
            </w:r>
            <w:r>
              <w:rPr/>
              <w:t>. HÀ HUY GIÁP</w:t>
              <w:br/>
              <w:t>       Bác Hồ người Việt Nam đẹp nhất/ Hà Huy Giáp In lần thứ 2 H.: Thanh niên, 2007 215tr.; 19cm</w:t>
              <w:br/>
              <w:t>- Những quan điểm, tư tưởng của Hồ Chí Minh về chủ nghĩa yêu nước, chủ nghĩa nhân đạo, đạo lý làm người, đạo đức cách mạng, cách mạng giải phóng dân tộc.... - 28000</w:t>
              <w:br/>
            </w:r>
            <w:r>
              <w:rPr>
                <w:b/>
                <w:bCs/>
              </w:rPr>
              <w:t>Thông tin xếp giá</w:t>
            </w:r>
            <w:r>
              <w:rPr/>
              <w:t>: DM7135,DM7136,M104220,M104221,M104222,VV69520,VV69521</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34</w:t>
            </w:r>
            <w:r>
              <w:rPr/>
              <w:t>. CHU TRỌNG HUYẾN</w:t>
              <w:br/>
              <w:t>       Bác Hồ thời học trò thông minh/ Chu Trọng Huyến Tái bản lần thứ nhất Huế: Nxb. Thuận Hóa, 2007 90tr.; 19cm</w:t>
              <w:br/>
              <w:t>- Giới thiệu về chuyện Cậu Cung đi học; Ghi lại những dấu xưa, về cuộc đời cao cả của Bác. - 15000</w:t>
              <w:br/>
            </w:r>
            <w:r>
              <w:rPr>
                <w:b/>
                <w:bCs/>
              </w:rPr>
              <w:t>Thông tin xếp giá</w:t>
            </w:r>
            <w:r>
              <w:rPr/>
              <w:t>: DM7784,DM7785,MTN50547,VV69797</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35</w:t>
            </w:r>
            <w:r>
              <w:rPr/>
              <w:t>.        Những lời dạy của Bác Hồ đối với học sinh In lần thứ ba H.: Sự thật, 1975 64tr.; 13cm</w:t>
              <w:br/>
            </w:r>
            <w:r>
              <w:rPr>
                <w:b/>
                <w:bCs/>
              </w:rPr>
              <w:t>Thông tin xếp giá</w:t>
            </w:r>
            <w:r>
              <w:rPr/>
              <w:t>: VN700</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36</w:t>
            </w:r>
            <w:r>
              <w:rPr/>
              <w:t>.        Những lời dạy của Bác Hồ đối với học sinh In lần thứ 5 H.: Sự thật, 1987 55tr.; 13cm</w:t>
              <w:br/>
            </w:r>
            <w:r>
              <w:rPr>
                <w:b/>
                <w:bCs/>
              </w:rPr>
              <w:t>Thông tin xếp giá</w:t>
            </w:r>
            <w:r>
              <w:rPr/>
              <w:t>: VN1164,VN1165</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37</w:t>
            </w:r>
            <w:r>
              <w:rPr/>
              <w:t>.        Những lời dạy của Bác Hồ đối với học sinh H.: Sự thật, 1986 55tr 13cm</w:t>
              <w:br/>
            </w:r>
            <w:r>
              <w:rPr>
                <w:b/>
                <w:bCs/>
              </w:rPr>
              <w:t>Thông tin xếp giá</w:t>
            </w:r>
            <w:r>
              <w:rPr/>
              <w:t>: VN1004,VN1005</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38</w:t>
            </w:r>
            <w:r>
              <w:rPr/>
              <w:t>.        Đảng Bác Hồ dạy thanh niên H.: Thanh niên, 1967 21tr.; 13cm</w:t>
              <w:br/>
            </w:r>
            <w:r>
              <w:rPr>
                <w:b/>
                <w:bCs/>
              </w:rPr>
              <w:t>Thông tin xếp giá</w:t>
            </w:r>
            <w:r>
              <w:rPr/>
              <w:t>: VN216,VN217</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39</w:t>
            </w:r>
            <w:r>
              <w:rPr/>
              <w:t>.        Học tập và làm theo lời Bác dạy H.: Thanh niên, 1968 181tr.; 15cm</w:t>
              <w:br/>
              <w:t>- 5 điều Bác Hồ dạy thanh niên. Trích các bài nói, bài giảng, lời kêu gọi, thư, lời phát biểu...về lý tưởng cộng sản và nhiệm vụ cách mạng hiện nay. Về Bác Hồ với thanh niên, chủ nghĩa anh hùng cách mạng, làm theo 5 điều Bác dạy</w:t>
              <w:br/>
            </w:r>
            <w:r>
              <w:rPr>
                <w:b/>
                <w:bCs/>
              </w:rPr>
              <w:t>Thông tin xếp giá</w:t>
            </w:r>
            <w:r>
              <w:rPr/>
              <w:t>: VN267,VN268</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0</w:t>
            </w:r>
            <w:r>
              <w:rPr/>
              <w:t>.        Những lời dạy của Bác Hồ đối với học sinh In lần thứ 4 H.: Sự thật, 1975 64tr.; 13cm</w:t>
              <w:br/>
            </w:r>
            <w:r>
              <w:rPr>
                <w:b/>
                <w:bCs/>
              </w:rPr>
              <w:t>Thông tin xếp giá</w:t>
            </w:r>
            <w:r>
              <w:rPr/>
              <w:t>: VN701</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1</w:t>
            </w:r>
            <w:r>
              <w:rPr/>
              <w:t>.        Những lời bác dạy H.: Thanh niên, 1975 60tr.; 17cm</w:t>
              <w:br/>
            </w:r>
            <w:r>
              <w:rPr>
                <w:b/>
                <w:bCs/>
              </w:rPr>
              <w:t>Thông tin xếp giá</w:t>
            </w:r>
            <w:r>
              <w:rPr/>
              <w:t>: TNV4070,VN675</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2</w:t>
            </w:r>
            <w:r>
              <w:rPr/>
              <w:t>.        Những lời dạy của Hồ Chủ Tịch H.: Sự thật, 1975 100tr.; 13cm</w:t>
              <w:br/>
            </w:r>
            <w:r>
              <w:rPr>
                <w:b/>
                <w:bCs/>
              </w:rPr>
              <w:t>Thông tin xếp giá</w:t>
            </w:r>
            <w:r>
              <w:rPr/>
              <w:t>: VN691,VN692</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3</w:t>
            </w:r>
            <w:r>
              <w:rPr/>
              <w:t>.        Làm theo lời Bác Hồ dạy H.: Kim Đồng, 1970 74tr .: ảnh.; 13cm</w:t>
              <w:br/>
              <w:t>- Tập hợp thư của Bacs gửi cho thiếu niên nhi đồng Việt Nam, những lời căn dặn, huấn thị liên quan đến thiếu niên nhi đồng tại các đại hội, hội nghị</w:t>
              <w:br/>
            </w:r>
            <w:r>
              <w:rPr>
                <w:b/>
                <w:bCs/>
              </w:rPr>
              <w:t>Thông tin xếp giá</w:t>
            </w:r>
            <w:r>
              <w:rPr/>
              <w:t>: VN569</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4</w:t>
            </w:r>
            <w:r>
              <w:rPr/>
              <w:t>.        Những lời dạy của Bác Hồ đối với học sinh H.: Sự thật, 1973 69tr.; 13cm</w:t>
              <w:br/>
              <w:t>- Trích những câu nói của Bác về: giáo dục đạo đức cách mạng, giáo dục mục đích, thái độ học tập, giáo dục lao động, giáo dục rèn luyện sức khỏe</w:t>
              <w:br/>
            </w:r>
            <w:r>
              <w:rPr>
                <w:b/>
                <w:bCs/>
              </w:rPr>
              <w:t>Thông tin xếp giá</w:t>
            </w:r>
            <w:r>
              <w:rPr/>
              <w:t>: VN563</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5</w:t>
            </w:r>
            <w:r>
              <w:rPr/>
              <w:t>. NGUYỄN VIỆT HỒNG</w:t>
              <w:br/>
              <w:t>       Nhớ lời Bác dạy/ Nguyễn Việt Hồng H.: Lao động, 1995 50tr.; 19cm</w:t>
              <w:br/>
              <w:t>- Tủ sách phòng Hồ Chí Minh- Qua những câu chuyện ngắn, nội dung đơn giản có tính chất giáo dục về đạo đức nếp sống văn minh. - 10000</w:t>
              <w:br/>
            </w:r>
            <w:r>
              <w:rPr>
                <w:b/>
                <w:bCs/>
              </w:rPr>
              <w:t>Thông tin xếp giá</w:t>
            </w:r>
            <w:r>
              <w:rPr/>
              <w:t>: VV53824,VV53825</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6</w:t>
            </w:r>
            <w:r>
              <w:rPr/>
              <w:t>. TẠ HỮU YÊN</w:t>
              <w:br/>
              <w:t>       Sáng ngời đạo đức Hồ Chí Minh: Những mẩu chuyện về Bác Hồ/ Tạ Hữu Yên H.: Thanh niên, 1995 189tr.; 19cm. - 12000</w:t>
              <w:br/>
            </w:r>
            <w:r>
              <w:rPr>
                <w:b/>
                <w:bCs/>
              </w:rPr>
              <w:t>Thông tin xếp giá</w:t>
            </w:r>
            <w:r>
              <w:rPr/>
              <w:t>: M59772,VV52368,VV52369</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7</w:t>
            </w:r>
            <w:r>
              <w:rPr/>
              <w:t>. NGUYỄN VIỆT HỒNG</w:t>
              <w:br/>
              <w:t>       Nhớ lời Bác dạy/ Nguyễn Việt Hồng, T.2 H.: Lao động, 1996 54tr.; 19cm</w:t>
              <w:br/>
              <w:t>- Các bài hồi ký kể lại những mẩu chuyện về Bác Hồ qua đó ta hiểu thêm tấm lòng của Bác. - 4000</w:t>
              <w:br/>
            </w:r>
            <w:r>
              <w:rPr>
                <w:b/>
                <w:bCs/>
              </w:rPr>
              <w:t>Thông tin xếp giá</w:t>
            </w:r>
            <w:r>
              <w:rPr/>
              <w:t>: VV54568,VV54569,VV54957</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8</w:t>
            </w:r>
            <w:r>
              <w:rPr/>
              <w:t>.        Chuyện Bác Hồ trồng người/ Nguyễn Hữu Đảng: tuyển chọn H.: Phụ nữ, 1999 413tr.; 19cm. - 35000</w:t>
              <w:br/>
            </w:r>
            <w:r>
              <w:rPr>
                <w:b/>
                <w:bCs/>
              </w:rPr>
              <w:t>Thông tin xếp giá</w:t>
            </w:r>
            <w:r>
              <w:rPr/>
              <w:t>: M79123,M79124,M79125,VV59956,VV59957</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9</w:t>
            </w:r>
            <w:r>
              <w:rPr/>
              <w:t>.        Lời Bác dạy soi sáng đường chúng con đi H.: Công an nhân dân, 1985 42tr .: ảnh.; 19cm</w:t>
              <w:br/>
              <w:t>- Bao gồm một số bài nói chuyện và thư Bác gửi cho cán bộ chiến sĩ công an nhân dân từ năm 1946 đến 1948</w:t>
              <w:br/>
            </w:r>
            <w:r>
              <w:rPr>
                <w:b/>
                <w:bCs/>
              </w:rPr>
              <w:t>Thông tin xếp giá</w:t>
            </w:r>
            <w:r>
              <w:rPr/>
              <w:t>: VV30552,VV30553</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50</w:t>
            </w:r>
            <w:r>
              <w:rPr/>
              <w:t>.        Tên người là cả niềm thơ: Tập thơ thế giới viết về Bác Hồ In lần thứ 2 có bổ sung H.: Thanh niên, 1985 100tr.; 19cm</w:t>
              <w:br/>
            </w:r>
            <w:r>
              <w:rPr>
                <w:b/>
                <w:bCs/>
              </w:rPr>
              <w:t>Thông tin xếp giá</w:t>
            </w:r>
            <w:r>
              <w:rPr/>
              <w:t>: VV31739,VV31740</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51</w:t>
            </w:r>
            <w:r>
              <w:rPr/>
              <w:t>.        Bác của chúng ta: Hồi ức H.: Quân đội nhân dân, 1985 239tr.; 19cm</w:t>
              <w:br/>
            </w:r>
            <w:r>
              <w:rPr>
                <w:b/>
                <w:bCs/>
              </w:rPr>
              <w:t>Thông tin xếp giá</w:t>
            </w:r>
            <w:r>
              <w:rPr/>
              <w:t>: VV30915,VV30916</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52</w:t>
            </w:r>
            <w:r>
              <w:rPr/>
              <w:t>.        Bác Hồ kính yêu: Một số mẩu chuyện về đời hoạt động của Bác Hồ In lần thứ 3 H.: Kim Đồng, 1977 147tr .: ảnh.; 19cm</w:t>
              <w:br/>
            </w:r>
            <w:r>
              <w:rPr>
                <w:b/>
                <w:bCs/>
              </w:rPr>
              <w:t>Thông tin xếp giá</w:t>
            </w:r>
            <w:r>
              <w:rPr/>
              <w:t>: VV12927</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53</w:t>
            </w:r>
            <w:r>
              <w:rPr/>
              <w:t>.        Bông hồng của Bác/ Trần Đình Việt, Trần Đương, Bích Hường: sưu tầm và biên soạn H.: Phụ nữ, 1985 286tr.; 19cm</w:t>
              <w:br/>
              <w:t>- Bao gồm những câu chuyện sinh động nhất, cản động nhất ghi lại những kỉ niệm của các tầng lớp phụ nữ Việt Nam và phụ nữ thế giới đã có dịp gặp Bác Hồ</w:t>
              <w:br/>
            </w:r>
            <w:r>
              <w:rPr>
                <w:b/>
                <w:bCs/>
              </w:rPr>
              <w:t>Thông tin xếp giá</w:t>
            </w:r>
            <w:r>
              <w:rPr/>
              <w:t>: M27020,M27022,M27023,M27024,M27029,TNV6125,TNV6126,VV30917,VV30918</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54</w:t>
            </w:r>
            <w:r>
              <w:rPr/>
              <w:t>. NGỌC CHÂU</w:t>
              <w:br/>
              <w:t>       Chiếc áo Bác Hồ/ Ngọc Châu H.: Thanh niên, 1987 171tr.; 19cm</w:t>
              <w:br/>
            </w:r>
            <w:r>
              <w:rPr>
                <w:b/>
                <w:bCs/>
              </w:rPr>
              <w:t>Thông tin xếp giá</w:t>
            </w:r>
            <w:r>
              <w:rPr/>
              <w:t>: VV35486,VV35487</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55</w:t>
            </w:r>
            <w:r>
              <w:rPr/>
              <w:t>.        Chúng ta có Bác Hồ, T. 1 In lần thứ 2 H.: Lao động, 1970 tr.; 19cm</w:t>
              <w:br/>
              <w:t>- Tập hợp 35 bài nói về Bác Hồ của cán bộ, công nhân lao động trí óc và anh em thương binh viết hoặc kể về Bác Hồ. Thể hiện tình cảm chân thành sâu sắc của nhân dân đối với Bác, đồng thời cũng nói lên sự săn sóc ân cần của Bác đối với nhân dân, với người lao động</w:t>
              <w:br/>
            </w:r>
            <w:r>
              <w:rPr>
                <w:b/>
                <w:bCs/>
              </w:rPr>
              <w:t>Thông tin xếp giá</w:t>
            </w:r>
            <w:r>
              <w:rPr/>
              <w:t>: MTN3605,TNV4037,VV6458,VV6459</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56</w:t>
            </w:r>
            <w:r>
              <w:rPr/>
              <w:t>. NAM MỘC</w:t>
              <w:br/>
              <w:t>       Hồ Chủ Tịch của chúng ta/ Nam Mộc In lần thứ 2 H.: Sự thật, 1954 42tr.; 19cm</w:t>
              <w:br/>
              <w:t>- Vị trí của Hồ Chủ Tịch trong Cách mạng Việt Nam. Hình ảnh của Hồ Chí Minh trong lòng nhân dân Việt Nam, nhân dân vùng tạm chiến cũng như vùng tự do..</w:t>
              <w:br/>
            </w:r>
            <w:r>
              <w:rPr>
                <w:b/>
                <w:bCs/>
              </w:rPr>
              <w:t>Thông tin xếp giá</w:t>
            </w:r>
            <w:r>
              <w:rPr/>
              <w:t>: VV6437</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57</w:t>
            </w:r>
            <w:r>
              <w:rPr/>
              <w:t>.        Bác Hồ kính yêu H.: Kim Đồng, 1979 78tr .: ảnh.; 19cm</w:t>
              <w:br/>
            </w:r>
            <w:r>
              <w:rPr>
                <w:b/>
                <w:bCs/>
              </w:rPr>
              <w:t>Thông tin xếp giá</w:t>
            </w:r>
            <w:r>
              <w:rPr/>
              <w:t>: VV19872,VV19873</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58</w:t>
            </w:r>
            <w:r>
              <w:rPr/>
              <w:t>. NGUYỄN VIỆT HỒNG</w:t>
              <w:br/>
              <w:t>       Nhớ lời Bác dạy/ Nguyễn Việt Hồng H.: Lao động, 1991 50tr.; 19cm</w:t>
              <w:br/>
              <w:t>- Tủ sách phòng Hồ Chí Minh- Qua những câu chuyện ngắn, nội dung đơn giản có tính chất giáo dục về đạo đức nếp sống văn minh</w:t>
              <w:br/>
            </w:r>
            <w:r>
              <w:rPr>
                <w:b/>
                <w:bCs/>
              </w:rPr>
              <w:t>Thông tin xếp giá</w:t>
            </w:r>
            <w:r>
              <w:rPr/>
              <w:t>: VV45798</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59</w:t>
            </w:r>
            <w:r>
              <w:rPr/>
              <w:t>. ĐỖ QUANG HƯNG</w:t>
              <w:br/>
              <w:t>       Thêm những hiểu biết về Hồ Chí Minh/ Đỗ Quang Hưng H.: Lao động, 2001 331tr.; 19cm</w:t>
              <w:br/>
              <w:t>- Tập hợp những bài viết của tác giả nghiên cứu về tiểu sử, sự nghiệp và tư tưởng Hồ Chí Minh. - 28500</w:t>
              <w:br/>
            </w:r>
            <w:r>
              <w:rPr>
                <w:b/>
                <w:bCs/>
              </w:rPr>
              <w:t>Thông tin xếp giá</w:t>
            </w:r>
            <w:r>
              <w:rPr/>
              <w:t>: M86952,M86953,VV63693,VV63694</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60</w:t>
            </w:r>
            <w:r>
              <w:rPr/>
              <w:t>.        Chúng ta có Bác Hồ Tái bản có sửa chữa và bổ sung H.: Lao động, 2001 223tr.; 19cm. - 32500</w:t>
              <w:br/>
            </w:r>
            <w:r>
              <w:rPr>
                <w:b/>
                <w:bCs/>
              </w:rPr>
              <w:t>Thông tin xếp giá</w:t>
            </w:r>
            <w:r>
              <w:rPr/>
              <w:t>: M86949,M86950,M86951,VV63695,VV63696</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61</w:t>
            </w:r>
            <w:r>
              <w:rPr/>
              <w:t>. BÁ NGỌC</w:t>
              <w:br/>
              <w:t>       Hồ Chí Minh chân dung đời thường/ Bá Ngọc H.: Lao Động, 1997 113tr.; 19cm</w:t>
              <w:br/>
              <w:t>- Sách giới thiệu cuộc sống giản dị nhưng thanh cao của Hồ Chủ Tịch từ nơi ở đến làm, những sinh hoạt hàng ngày của Bác, Người là tấm gương về rèn luyện, Người chỉ sống vì mọi người. Sách còn kể về tài ứng khẩu của Bác. - 5000</w:t>
              <w:br/>
            </w:r>
            <w:r>
              <w:rPr>
                <w:b/>
                <w:bCs/>
              </w:rPr>
              <w:t>Thông tin xếp giá</w:t>
            </w:r>
            <w:r>
              <w:rPr/>
              <w:t>: M72694,M72695,M72697</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62</w:t>
            </w:r>
            <w:r>
              <w:rPr/>
              <w:t>. NGUYỄN VIỆT HỒNG</w:t>
              <w:br/>
              <w:t>       Nhớ lời Bác dạy/ Nguyễn Việt Hồng H.: Lao động, 1992 64tr.; 19cm</w:t>
              <w:br/>
              <w:t>- Tủ sách phòng Hồ Chí Minh- Qua những câu chuyện ngắn, nội dung đơn giản có tính chất giáo dục về đạo đức nếp sống văn minh</w:t>
              <w:br/>
            </w:r>
            <w:r>
              <w:rPr>
                <w:b/>
                <w:bCs/>
              </w:rPr>
              <w:t>Thông tin xếp giá</w:t>
            </w:r>
            <w:r>
              <w:rPr/>
              <w:t>: M46625,VV45797</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63</w:t>
            </w:r>
            <w:r>
              <w:rPr/>
              <w:t>.        Nơi đây Bác viết tuyên ngôn độc lập H.: Nxb. Hà Nội, 1985 88tr.; 19cm</w:t>
              <w:br/>
            </w:r>
            <w:r>
              <w:rPr>
                <w:b/>
                <w:bCs/>
              </w:rPr>
              <w:t>Thông tin xếp giá</w:t>
            </w:r>
            <w:r>
              <w:rPr/>
              <w:t>: M37064</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64</w:t>
            </w:r>
            <w:r>
              <w:rPr/>
              <w:t>.        Bác Hồ với thiếu niên và nhi đồng/ Nguyễn Thái Anh: tuyển chọn giới thiệu H.: Thanh niên, 2008 172tr.; 21cm. - 22000</w:t>
              <w:br/>
            </w:r>
            <w:r>
              <w:rPr>
                <w:b/>
                <w:bCs/>
              </w:rPr>
              <w:t>Thông tin xếp giá</w:t>
            </w:r>
            <w:r>
              <w:rPr/>
              <w:t>: TN22695,TN22696,TN22697</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65</w:t>
            </w:r>
            <w:r>
              <w:rPr/>
              <w:t>. NGUYỆT TÚ</w:t>
              <w:br/>
              <w:t>       Bác Hồ với thiếu nhi và phụ nữ/ Nguyệt Tú H.: Thanh niên, 2008 119tr.; 21cm. - 16000</w:t>
              <w:br/>
            </w:r>
            <w:r>
              <w:rPr>
                <w:b/>
                <w:bCs/>
              </w:rPr>
              <w:t>Thông tin xếp giá</w:t>
            </w:r>
            <w:r>
              <w:rPr/>
              <w:t>: TN22692,TN22693,TN22694</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66</w:t>
            </w:r>
            <w:r>
              <w:rPr/>
              <w:t>. VŨ KỲ</w:t>
              <w:br/>
              <w:t>       Càng nhớ Bác hồ/ Vũ Kỳ H.: Thanh Niên, 2008 314tr.; 20cm. - 44000</w:t>
              <w:br/>
            </w:r>
            <w:r>
              <w:rPr>
                <w:b/>
                <w:bCs/>
              </w:rPr>
              <w:t>Thông tin xếp giá</w:t>
            </w:r>
            <w:r>
              <w:rPr/>
              <w:t>: TN22978,TN22979,TN22980</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67</w:t>
            </w:r>
            <w:r>
              <w:rPr/>
              <w:t>.        Bác Hồ kính yêu In lần thứ 10 H.: Kim Đồng, 2009 135tr.; 23cm. - 24000</w:t>
              <w:br/>
            </w:r>
            <w:r>
              <w:rPr>
                <w:b/>
                <w:bCs/>
              </w:rPr>
              <w:t>Thông tin xếp giá</w:t>
            </w:r>
            <w:r>
              <w:rPr/>
              <w:t>: TN24940,TN24941,TN24942,TN25164,TN25165,TN25166</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68</w:t>
            </w:r>
            <w:r>
              <w:rPr/>
              <w:t>.        Bác Hồ người cho em tất cả H.: Kim Đồng, 2009 52tr.: minh họa, 24cm. - 30000</w:t>
              <w:br/>
            </w:r>
            <w:r>
              <w:rPr>
                <w:b/>
                <w:bCs/>
              </w:rPr>
              <w:t>Thông tin xếp giá</w:t>
            </w:r>
            <w:r>
              <w:rPr/>
              <w:t>: TN25488,TN25489,TN25490</w:t>
            </w:r>
          </w:p>
        </w:tc>
      </w:tr>
    </w:tbl>
    <w:p>
      <w:pPr>
        <w:pStyle w:val="Normal"/>
        <w:rPr/>
      </w:pPr>
      <w:r>
        <w:rPr/>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DANH MỤC SÁCH</w:t>
      </w:r>
    </w:p>
    <w:p>
      <w:pPr>
        <w:pStyle w:val="Normal"/>
        <w:jc w:val="center"/>
        <w:rPr>
          <w:b/>
          <w:b/>
          <w:sz w:val="28"/>
          <w:szCs w:val="28"/>
        </w:rPr>
      </w:pPr>
      <w:r>
        <w:rPr>
          <w:b/>
          <w:sz w:val="28"/>
          <w:szCs w:val="28"/>
        </w:rPr>
        <w:t>PHỤC VỤ HỘI THI TUYÊN TRUYỀN GIỚI THIỆU SÁCH HÈ 2018</w:t>
      </w:r>
    </w:p>
    <w:p>
      <w:pPr>
        <w:pStyle w:val="Normal"/>
        <w:jc w:val="center"/>
        <w:rPr>
          <w:b/>
          <w:b/>
          <w:sz w:val="28"/>
          <w:szCs w:val="28"/>
        </w:rPr>
      </w:pPr>
      <w:r>
        <w:rPr>
          <w:b/>
          <w:sz w:val="28"/>
          <w:szCs w:val="28"/>
        </w:rPr>
        <w:t>Chủ đề: “Thiếu nhi Thủ đô làm theo 5 điều Bác Hồ dạy”</w:t>
      </w:r>
    </w:p>
    <w:p>
      <w:pPr>
        <w:pStyle w:val="Normal"/>
        <w:rPr>
          <w:b/>
          <w:b/>
          <w:sz w:val="28"/>
          <w:szCs w:val="28"/>
        </w:rPr>
      </w:pPr>
      <w:r>
        <w:rPr>
          <w:b/>
          <w:sz w:val="28"/>
          <w:szCs w:val="28"/>
        </w:rPr>
      </w:r>
    </w:p>
    <w:p>
      <w:pPr>
        <w:pStyle w:val="Normal"/>
        <w:rPr/>
      </w:pPr>
      <w:r>
        <w:rPr/>
      </w:r>
    </w:p>
    <w:tbl>
      <w:tblPr>
        <w:tblW w:w="5050" w:type="pct"/>
        <w:jc w:val="left"/>
        <w:tblInd w:w="-120" w:type="dxa"/>
        <w:tblLayout w:type="fixed"/>
        <w:tblCellMar>
          <w:top w:w="75" w:type="dxa"/>
          <w:left w:w="75" w:type="dxa"/>
          <w:bottom w:w="75" w:type="dxa"/>
          <w:right w:w="75" w:type="dxa"/>
        </w:tblCellMar>
      </w:tblPr>
      <w:tblGrid>
        <w:gridCol w:w="14173"/>
      </w:tblGrid>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w:t>
            </w:r>
            <w:r>
              <w:rPr/>
              <w:t>.        Những tấm gương bình dị mà cao quý. T. 6 H.: Quân đội nhân dân, 2012 211tr.; 21cm</w:t>
              <w:br/>
              <w:t>- Một số tấm gương người tốt việc tốt với những hành động, cống hiến hy sinh của họ cho xã hội, cộng đồng</w:t>
              <w:br/>
            </w:r>
            <w:r>
              <w:rPr>
                <w:b/>
                <w:bCs/>
              </w:rPr>
              <w:t>Thông tin xếp giá</w:t>
            </w:r>
            <w:r>
              <w:rPr/>
              <w:t>: DM19315,M131401,M131402,M131403,VL44141,VL44142,PM030161,VN032121</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2</w:t>
            </w:r>
            <w:r>
              <w:rPr/>
              <w:t>.        Những tấm gương bình dị mà cao quý, T. 3 H.: Quân đội nhân dân, 2010 246tr. 21cm</w:t>
              <w:br/>
              <w:t>- Những tấm gương người tốt việc tốt ở nhiều vùng miền, nhiều lĩnh vực hướng tới cuộc vận động học tập và làm theo tấm gương đạo đức Hồ Chí Minh</w:t>
              <w:br/>
            </w:r>
            <w:r>
              <w:rPr>
                <w:b/>
                <w:bCs/>
              </w:rPr>
              <w:t>Thông tin xếp giá</w:t>
            </w:r>
            <w:r>
              <w:rPr/>
              <w:t>: DM16288,M120909,M120910,M120911,VL37959,VL37960</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w:t>
            </w:r>
            <w:r>
              <w:rPr/>
              <w:t>.        Việc nhỏ nghĩa lớn, T.5 H.: Kim Đồng, 1969 97tr.; 15cm</w:t>
              <w:br/>
            </w:r>
            <w:r>
              <w:rPr>
                <w:b/>
                <w:bCs/>
              </w:rPr>
              <w:t>Thông tin xếp giá</w:t>
            </w:r>
            <w:r>
              <w:rPr/>
              <w:t>: VN343</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w:t>
            </w:r>
            <w:r>
              <w:rPr/>
              <w:t>.        Việc nhỏ nghĩa lớn, T.8 H.: Kim Đồng, 1969 54tr.; 15cm</w:t>
              <w:br/>
            </w:r>
            <w:r>
              <w:rPr>
                <w:b/>
                <w:bCs/>
              </w:rPr>
              <w:t>Thông tin xếp giá</w:t>
            </w:r>
            <w:r>
              <w:rPr/>
              <w:t>: MTN10589,VN349,VN350</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w:t>
            </w:r>
            <w:r>
              <w:rPr/>
              <w:t>.        Những bông hoa đẹp, T.XII H.: Nxb. Hà Nội, 2005 303tr.; 22cm</w:t>
              <w:br/>
              <w:t>- Giới thiệu những gương điển hình người tốt việc tốt trên tất cả các lĩnh vực ở Hà Nội</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6</w:t>
            </w:r>
            <w:r>
              <w:rPr/>
              <w:t>.        Những bông hoa đẹp: tập truyện ký H.: Nxb.Hà Hội, 1987 233tr.; 19cm. - 18000</w:t>
              <w:br/>
            </w:r>
            <w:r>
              <w:rPr>
                <w:b/>
                <w:bCs/>
              </w:rPr>
              <w:t>Thông tin xếp giá</w:t>
            </w:r>
            <w:r>
              <w:rPr/>
              <w:t>: HVV967,HVV968</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7</w:t>
            </w:r>
            <w:r>
              <w:rPr/>
              <w:t>.        Những bông hoa đẹp, T.4 H.: Hội nhà văn, 1997 296tr.; 19cm</w:t>
              <w:br/>
            </w:r>
            <w:r>
              <w:rPr>
                <w:b/>
                <w:bCs/>
              </w:rPr>
              <w:t>Thông tin xếp giá</w:t>
            </w:r>
            <w:r>
              <w:rPr/>
              <w:t>: HVV3308</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8</w:t>
            </w:r>
            <w:r>
              <w:rPr/>
              <w:t>.        Những bông hoa đẹp, T.6 H.: Hội nhà văn, 1999 326tr.; 19cm</w:t>
              <w:br/>
            </w:r>
            <w:r>
              <w:rPr>
                <w:b/>
                <w:bCs/>
              </w:rPr>
              <w:t>Thông tin xếp giá</w:t>
            </w:r>
            <w:r>
              <w:rPr/>
              <w:t>: HVV3310</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9</w:t>
            </w:r>
            <w:r>
              <w:rPr/>
              <w:t>.        Những bông hoa đẹp: Sách người tốt việc tốt, T.6 H.: Hội nhà văn, 1999 326tr.; 19cm</w:t>
              <w:br/>
            </w:r>
            <w:r>
              <w:rPr>
                <w:b/>
                <w:bCs/>
              </w:rPr>
              <w:t>Thông tin xếp giá</w:t>
            </w:r>
            <w:r>
              <w:rPr/>
              <w:t>: HVV3032</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0</w:t>
            </w:r>
            <w:r>
              <w:rPr/>
              <w:t>.        Những bông hoa đẹp. T. 8 H.: Nxb. Hà Nội, 2001 203tr.; 19cm</w:t>
              <w:br/>
              <w:t>- Giới thiệu những gương mặt tiêu biểu có những hành động anh hùng dũng cảm, sáng tạo, có những nghĩa cử cao đẹp góp phần xây dựng và phát triển thủ đô Hà Nội</w:t>
              <w:br/>
            </w:r>
            <w:r>
              <w:rPr>
                <w:b/>
                <w:bCs/>
              </w:rPr>
              <w:t>Thông tin xếp giá</w:t>
            </w:r>
            <w:r>
              <w:rPr/>
              <w:t>: HVV3578,HVV3579</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1</w:t>
            </w:r>
            <w:r>
              <w:rPr/>
              <w:t>.        Gương người tốt việc tốt H.: [knxb], 1999 157tr.; 19cm</w:t>
              <w:br/>
              <w:t>- Nêu ra những gương người tốt việc tốt: Những nhà doanh nghiệp, những người lao động giỏi trong sản xuất công nghiệp, nông nghiệp và các ngành nghề thủ công góp phần đưa Thanh Trì có những bước tíên vững chắc, cơ sở vật chất khang trang</w:t>
              <w:br/>
            </w:r>
            <w:r>
              <w:rPr>
                <w:b/>
                <w:bCs/>
              </w:rPr>
              <w:t>Thông tin xếp giá</w:t>
            </w:r>
            <w:r>
              <w:rPr/>
              <w:t>: HVV3573</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w:t>
            </w:r>
            <w:r>
              <w:rPr/>
              <w:t>.        Những tấm gương bình dị mà cao quý. T. 12 H.: Quân đội nhân dân, 2016 250tr.; 21cm</w:t>
              <w:br/>
              <w:t>- ĐTTS ghi: Báo Quân đội nhân dân- Gồm những bài viết về tấm gương của những người bình thường trên các lĩnh vực, vùng miền đất nước nhưng họ có thể làm được việc tốt theo khả năng của mình để phục vụ nhân dân và đất nước</w:t>
              <w:br/>
            </w:r>
            <w:r>
              <w:rPr>
                <w:b/>
                <w:bCs/>
              </w:rPr>
              <w:t>Thông tin xếp giá</w:t>
            </w:r>
            <w:r>
              <w:rPr/>
              <w:t>: DM26428,M155579,M155580,VV79505,PM041444,VV014302</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3</w:t>
            </w:r>
            <w:r>
              <w:rPr/>
              <w:t>.        Những gương sáng tiêu biểu trong thời kỳ đổi mới (2001- 2005) Thanh Hóa: Nxb. Thanh Hóa, 2005 205tr.; 19cm</w:t>
              <w:br/>
            </w:r>
            <w:r>
              <w:rPr>
                <w:b/>
                <w:bCs/>
              </w:rPr>
              <w:t>Thông tin xếp giá</w:t>
            </w:r>
            <w:r>
              <w:rPr/>
              <w:t>: LCL7259</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w:t>
            </w:r>
            <w:r>
              <w:rPr/>
              <w:t>.        Như trong truyện cổ tích: Tập sách người tốt việc tốt/ Nguyễn Công Hoan: bìa và minh họa H.: Kim Đồng, 2000 96tr.; 19cm. - 5600</w:t>
              <w:br/>
            </w:r>
            <w:r>
              <w:rPr>
                <w:b/>
                <w:bCs/>
              </w:rPr>
              <w:t>Thông tin xếp giá</w:t>
            </w:r>
            <w:r>
              <w:rPr/>
              <w:t>: MTN43408,MTN43533,TN8212,TN8213,TN8214</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5</w:t>
            </w:r>
            <w:r>
              <w:rPr/>
              <w:t>.        Những bông hoa đẹp, T.5 H.: Hội nhà văn, 1998 272tr.; 19cm</w:t>
              <w:br/>
            </w:r>
            <w:r>
              <w:rPr>
                <w:b/>
                <w:bCs/>
              </w:rPr>
              <w:t>Thông tin xếp giá</w:t>
            </w:r>
            <w:r>
              <w:rPr/>
              <w:t>: HVV3031</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6</w:t>
            </w:r>
            <w:r>
              <w:rPr/>
              <w:t>.        Những bông hoa đẹp, T.XII H.: Nxb. Hà Nội, 2005 303tr.; 22cm</w:t>
              <w:br/>
              <w:t>- Giới thiệu những gương điển hình người tốt việc tốt trên tất cả các lĩnh vực ở Hà Nội</w:t>
              <w:br/>
            </w:r>
            <w:r>
              <w:rPr>
                <w:b/>
                <w:bCs/>
              </w:rPr>
              <w:t>Thông tin xếp giá</w:t>
            </w:r>
            <w:r>
              <w:rPr/>
              <w:t>: DM1829,M103128</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7</w:t>
            </w:r>
            <w:r>
              <w:rPr/>
              <w:t>.        Những tấm gương bình dị mà cao quý, T. 2 H.: Quân đội nhân dân, 2010 251tr.; 21cm</w:t>
              <w:br/>
              <w:t>- Những tấm gương người tốt việc tốt ở nhiều vùng miền, nhiều lĩnh vực đã hưởng ứng cuộc vận động học tập và làm theo tấm gương đạo đức Hồ Chí Minh</w:t>
              <w:br/>
            </w:r>
            <w:r>
              <w:rPr>
                <w:b/>
                <w:bCs/>
              </w:rPr>
              <w:t>Thông tin xếp giá</w:t>
            </w:r>
            <w:r>
              <w:rPr/>
              <w:t>: DM16287,M120906,M120907,M120908,VL37957,VL37958</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8</w:t>
            </w:r>
            <w:r>
              <w:rPr/>
              <w:t>.        Những tấm gương bình dị mà cao quý. T. 9 H.: Quân đội nhân dân, 2013 279tr.; 21cm</w:t>
              <w:br/>
              <w:t>- Nêu gương những người bình thường làm nhiều việc tốt, ích nước lợi dân</w:t>
              <w:br/>
            </w:r>
            <w:r>
              <w:rPr>
                <w:b/>
                <w:bCs/>
              </w:rPr>
              <w:t>Thông tin xếp giá</w:t>
            </w:r>
            <w:r>
              <w:rPr/>
              <w:t>: DM21890,M140532,M140533,M140534,M140535,VL49223,VL49224,DC003797,PM034611,PM034612,VN034460</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9</w:t>
            </w:r>
            <w:r>
              <w:rPr/>
              <w:t>.        Những tấm gương bình dị mà cao quý. T. 8 H.: Quân đội nhân dân, 2013 279tr.; 21cm</w:t>
              <w:br/>
              <w:t>- Nêu gương những người bình thường, giản dị làm nhiều việc tốt, có ích cho nước, lợi cho dân</w:t>
              <w:br/>
            </w:r>
            <w:r>
              <w:rPr>
                <w:b/>
                <w:bCs/>
              </w:rPr>
              <w:t>Thông tin xếp giá</w:t>
            </w:r>
            <w:r>
              <w:rPr/>
              <w:t>: DM21887,M140518,M140519,M140520,M140521,VL49215,VL49216,DC003796,PM034609,PM034610,VN034459</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20</w:t>
            </w:r>
            <w:r>
              <w:rPr/>
              <w:t>.        Việc nhỏ nghĩa lớn, T.7 H.: Kim Đồng, 1969 69tr.; 15cm</w:t>
              <w:br/>
            </w:r>
            <w:r>
              <w:rPr>
                <w:b/>
                <w:bCs/>
              </w:rPr>
              <w:t>Thông tin xếp giá</w:t>
            </w:r>
            <w:r>
              <w:rPr/>
              <w:t>: VN347</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21</w:t>
            </w:r>
            <w:r>
              <w:rPr/>
              <w:t>.        Trong rừng hoa đẹp: Tuyển tập truyện người tốt việc tốt 1968 - 1978 H.: Phổ thông, 1978 111tr.; 25cm</w:t>
              <w:br/>
            </w:r>
            <w:r>
              <w:rPr>
                <w:b/>
                <w:bCs/>
              </w:rPr>
              <w:t>Thông tin xếp giá</w:t>
            </w:r>
            <w:r>
              <w:rPr/>
              <w:t>: HVL455</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22</w:t>
            </w:r>
            <w:r>
              <w:rPr/>
              <w:t>.        Việc nhỏ nghĩa lớn, T.4 H.: Kim Đồng, 1969 55tr.; 15cm</w:t>
              <w:br/>
            </w:r>
            <w:r>
              <w:rPr>
                <w:b/>
                <w:bCs/>
              </w:rPr>
              <w:t>Thông tin xếp giá</w:t>
            </w:r>
            <w:r>
              <w:rPr/>
              <w:t>: VN342</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23</w:t>
            </w:r>
            <w:r>
              <w:rPr/>
              <w:t>.        Những bông hoa đẹp, T. 20 H.: Nxb. Hà Nội, 2014 534tr.: ảnh; 22cm</w:t>
              <w:br/>
              <w:t>- Giới thiệu 85 tấm gương điển hình trong xây dựng và bảo vệ Thủ đô, thực hiện học tập và làm theo tấm gương đạo đức Hồ Chí Minh, xây dựng nông thôn mới, thực hiện năm trật tự văn minh đô thị trong nghiên cứu khoa học giáo dục</w:t>
              <w:br/>
            </w:r>
            <w:r>
              <w:rPr>
                <w:b/>
                <w:bCs/>
              </w:rPr>
              <w:t>Thông tin xếp giá</w:t>
            </w:r>
            <w:r>
              <w:rPr/>
              <w:t>: DM22917,HVL3486,HVL3487,M144033,M144034,M144035,M144036,VL50029,VL50030,DC003824,PM036370,PM036371,VL000300</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24</w:t>
            </w:r>
            <w:r>
              <w:rPr/>
              <w:t>.        Những bông hoa đẹp. T. 7 H.: Nxb. Hà Nội, 2000 296tr.; 19cm</w:t>
              <w:br/>
              <w:t>- Giới thiệu những gương mặt tiêu biểu có những hành động anh hùng, sáng tạo, có những nghĩa cử cao đẹp, góp phần xây dựng và phát triển thủ đô Hà nội</w:t>
              <w:br/>
            </w:r>
            <w:r>
              <w:rPr>
                <w:b/>
                <w:bCs/>
              </w:rPr>
              <w:t>Thông tin xếp giá</w:t>
            </w:r>
            <w:r>
              <w:rPr/>
              <w:t>: HVV3576,HVV3577</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25</w:t>
            </w:r>
            <w:r>
              <w:rPr/>
              <w:t>.        Những bông hoa đẹp. T. 11 H.: Nxb. Hà Nội, 2004 292tr.; 21cm. - 40000</w:t>
              <w:br/>
            </w:r>
            <w:r>
              <w:rPr>
                <w:b/>
                <w:bCs/>
              </w:rPr>
              <w:t>Thông tin xếp giá</w:t>
            </w:r>
            <w:r>
              <w:rPr/>
              <w:t>: HVL1341,HVL1342,HVL2282,TLVL103,TLVL264,TLVL47</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26</w:t>
            </w:r>
            <w:r>
              <w:rPr/>
              <w:t>.        Những tấm gương bình dị mà cao quý. T. 11 H.: Quân đội nhân dân, 2016 260tr.; 21cm</w:t>
              <w:br/>
              <w:t>- ĐTTS ghi: Báo Quân đội nhân dân</w:t>
              <w:br/>
            </w:r>
            <w:r>
              <w:rPr>
                <w:b/>
                <w:bCs/>
              </w:rPr>
              <w:t>Thông tin xếp giá</w:t>
            </w:r>
            <w:r>
              <w:rPr/>
              <w:t>: DM26429,M155581,M155582,VV79506,PM041445,VV014303</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27</w:t>
            </w:r>
            <w:r>
              <w:rPr/>
              <w:t>.        Những bông hoa đẹp, T.11 H.: Nxb. Hà Nội, 2004 292tr.; 21cm. - [Kđ]</w:t>
              <w:br/>
            </w:r>
            <w:r>
              <w:rPr>
                <w:b/>
                <w:bCs/>
              </w:rPr>
              <w:t>Thông tin xếp giá</w:t>
            </w:r>
            <w:r>
              <w:rPr/>
              <w:t>: M152921</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28</w:t>
            </w:r>
            <w:r>
              <w:rPr/>
              <w:t>.        Việc khó nghĩa lớn: Dành cho lứa tuổi nhi đồng, T.X H.: Kim Đồng, 1973 157tr.; 13cm</w:t>
              <w:br/>
            </w:r>
            <w:r>
              <w:rPr>
                <w:b/>
                <w:bCs/>
              </w:rPr>
              <w:t>Thông tin xếp giá</w:t>
            </w:r>
            <w:r>
              <w:rPr/>
              <w:t>: VN351</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29</w:t>
            </w:r>
            <w:r>
              <w:rPr/>
              <w:t>.        Những bông hoa đẹp, T.8 H.: Nxb.Hà Nội, 2001 203tr.; 19cm</w:t>
              <w:br/>
            </w:r>
            <w:r>
              <w:rPr>
                <w:b/>
                <w:bCs/>
              </w:rPr>
              <w:t>Thông tin xếp giá</w:t>
            </w:r>
            <w:r>
              <w:rPr/>
              <w:t>: DM5975,DM5976,M103126,M103127,VV69283</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0</w:t>
            </w:r>
            <w:r>
              <w:rPr/>
              <w:t>.        Những bông hoa đẹp/ Nguyễn Chí Mỳ, Lê Quang Vượng, Bằng Việt: biên soạn. T. 10 H.: Nxb. Hà Nội, 2003 313tr.; 21cm</w:t>
              <w:br/>
              <w:t>- Giới thiệu một số gương mặt tiêu biểu của phong trào "người tốt việc tốt" của thủ đô Hà Nội</w:t>
              <w:br/>
            </w:r>
            <w:r>
              <w:rPr>
                <w:b/>
                <w:bCs/>
              </w:rPr>
              <w:t>Thông tin xếp giá</w:t>
            </w:r>
            <w:r>
              <w:rPr/>
              <w:t>: HVV3762</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1</w:t>
            </w:r>
            <w:r>
              <w:rPr/>
              <w:t>.        Những bông hoa đẹp: Sách người tốt việc tốt H.: Ban Tuyên giáo thành ủy, 1994 235tr.; 19cm</w:t>
              <w:br/>
            </w:r>
            <w:r>
              <w:rPr>
                <w:b/>
                <w:bCs/>
              </w:rPr>
              <w:t>Thông tin xếp giá</w:t>
            </w:r>
            <w:r>
              <w:rPr/>
              <w:t>: HVV2144</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2</w:t>
            </w:r>
            <w:r>
              <w:rPr/>
              <w:t>.        Những tấm gương bình dị mà cao quý, T.1 H.: Quân đội nhân dân, 2010 247tr.; 21cm</w:t>
              <w:br/>
              <w:t>- Giới thiệu những tấm gương người tốt việc tốt trong nhiều lĩnh vực, vùng miền qua phong trào học tập và làm theo tấm gương đạo đức Hồ Chí Minh</w:t>
              <w:br/>
            </w:r>
            <w:r>
              <w:rPr>
                <w:b/>
                <w:bCs/>
              </w:rPr>
              <w:t>Thông tin xếp giá</w:t>
            </w:r>
            <w:r>
              <w:rPr/>
              <w:t>: DM16190,M120570,M120571,M120572,VL37800,VL37801</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3</w:t>
            </w:r>
            <w:r>
              <w:rPr/>
              <w:t>.        Trong rừng hoa đẹp: Tuyển tập truyện người tốt việc tốt 1968 - 1978 H.: Phổ thông, 1978 110tr.; 23cm</w:t>
              <w:br/>
            </w:r>
            <w:r>
              <w:rPr>
                <w:b/>
                <w:bCs/>
              </w:rPr>
              <w:t>Thông tin xếp giá</w:t>
            </w:r>
            <w:r>
              <w:rPr/>
              <w:t>: VL4194,VL4195</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4</w:t>
            </w:r>
            <w:r>
              <w:rPr/>
              <w:t>.        Những bông hoa đẹp, T.7 H.: Nxb. Hà Nội, 2000 296tr.; 19cm</w:t>
              <w:br/>
            </w:r>
            <w:r>
              <w:rPr>
                <w:b/>
                <w:bCs/>
              </w:rPr>
              <w:t>Thông tin xếp giá</w:t>
            </w:r>
            <w:r>
              <w:rPr/>
              <w:t>: HVV3311,HVV3312</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5</w:t>
            </w:r>
            <w:r>
              <w:rPr/>
              <w:t>.        Những bông hoa đẹp: Sách người tốt việc tốt, T.4 H.: Hội nhà văn, 1997 296tr.; 19cm</w:t>
              <w:br/>
            </w:r>
            <w:r>
              <w:rPr>
                <w:b/>
                <w:bCs/>
              </w:rPr>
              <w:t>Thông tin xếp giá</w:t>
            </w:r>
            <w:r>
              <w:rPr/>
              <w:t>: HVV3030</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6</w:t>
            </w:r>
            <w:r>
              <w:rPr/>
              <w:t>.        Những tấm gương bình dị mà cao quý. T. 7 H.: Quân đội nhân dân, 2012 222tr.; 21cm</w:t>
              <w:br/>
              <w:t>- Giới thiệu một số tấm gương người tốt việc tốt với những hành động, cống hiến hy sinh của họ vì xã hội, cộng đồng</w:t>
              <w:br/>
            </w:r>
            <w:r>
              <w:rPr>
                <w:b/>
                <w:bCs/>
              </w:rPr>
              <w:t>Thông tin xếp giá</w:t>
            </w:r>
            <w:r>
              <w:rPr/>
              <w:t>: DM19316,M131404,M131405,M131406,VL44143,VL44144,PM030162,VN032122</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7</w:t>
            </w:r>
            <w:r>
              <w:rPr/>
              <w:t>.        Những người sống vì mọi người: Tập sách người tốt việc tốt H.: Kim đồng, 2000 155tr.; 19cm</w:t>
              <w:br/>
            </w:r>
            <w:r>
              <w:rPr>
                <w:b/>
                <w:bCs/>
              </w:rPr>
              <w:t>Thông tin xếp giá</w:t>
            </w:r>
            <w:r>
              <w:rPr/>
              <w:t>: MTN41928,MTN41929,MTN41930,TNV16091,TNV16092</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8</w:t>
            </w:r>
            <w:r>
              <w:rPr/>
              <w:t>.        Những tấm gương bình dị mà cao quý. T.4 H.: Quân đội nhân dân, 2011 238tr.; 21cm</w:t>
              <w:br/>
              <w:t>- Những tấm gương Người tốt việc tốt tiêu biểu trên các lĩnh vực, ở nhiều vùng miền hưởng ứng cuộc vận động học tập và làm theo tấm gương đạo đức Hồ Chí Minh</w:t>
              <w:br/>
            </w:r>
            <w:r>
              <w:rPr>
                <w:b/>
                <w:bCs/>
              </w:rPr>
              <w:t>Thông tin xếp giá</w:t>
            </w:r>
            <w:r>
              <w:rPr/>
              <w:t>: DM17596,M125171,M125172,M125173,VL40661,VL40662</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9</w:t>
            </w:r>
            <w:r>
              <w:rPr/>
              <w:t>.        Những bông hoa đẹp. T. 19 H.: Nxb. Hà Nội, 2012 431tr.; 22cm</w:t>
              <w:br/>
              <w:t>- ĐTTS ghi: UBND thành phố Hà Nội - Hội đồng thi đua - khen thưởng thành phố- Giới thiệu 80 tấm gương điển hình tiêu biểu trên tất cả các lĩnh vực, khắc họa những chân dung bình dị nhưng góp phần tạo nên bài học lớn về trách nhiệm và thái độ sống đúng đắn với cộng đồng xã hội, với Thủ đô và đất nước</w:t>
              <w:br/>
            </w:r>
            <w:r>
              <w:rPr>
                <w:b/>
                <w:bCs/>
              </w:rPr>
              <w:t>Thông tin xếp giá</w:t>
            </w:r>
            <w:r>
              <w:rPr/>
              <w:t>: HVL3284,HVL3285</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0</w:t>
            </w:r>
            <w:r>
              <w:rPr/>
              <w:t>.        Người giáo viên Hà Nội H.: Sở giáo dục Hà Nội, 1971 71tr .: ảnh.; 19cm</w:t>
              <w:br/>
              <w:t>- Những tiêu chuẩn về phong cách của người giáo viên Hà Nội. Những tấm gương tiêu biểu của ngành giáo dục</w:t>
              <w:br/>
            </w:r>
            <w:r>
              <w:rPr>
                <w:b/>
                <w:bCs/>
              </w:rPr>
              <w:t>Thông tin xếp giá</w:t>
            </w:r>
            <w:r>
              <w:rPr/>
              <w:t>: HVV375</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1</w:t>
            </w:r>
            <w:r>
              <w:rPr/>
              <w:t>.        Việc nhỏ nghĩa lớn, T.6 H.: Kim Đồng, 1969 69tr.; 15cm</w:t>
              <w:br/>
            </w:r>
            <w:r>
              <w:rPr>
                <w:b/>
                <w:bCs/>
              </w:rPr>
              <w:t>Thông tin xếp giá</w:t>
            </w:r>
            <w:r>
              <w:rPr/>
              <w:t>: MTN10586,VN345,VN346</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w:t>
            </w:r>
            <w:r>
              <w:rPr/>
              <w:t>.        Việc nhỏ nghĩa lớn, T.2 H.: Kim Đồng, 1969 119tr.; 15cm</w:t>
              <w:br/>
            </w:r>
            <w:r>
              <w:rPr>
                <w:b/>
                <w:bCs/>
              </w:rPr>
              <w:t>Thông tin xếp giá</w:t>
            </w:r>
            <w:r>
              <w:rPr/>
              <w:t>: VN340,VN341</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3</w:t>
            </w:r>
            <w:r>
              <w:rPr/>
              <w:t>.        Những bông hoa đẹp. T. 9 H.: Nxb. Hà Nội, 2002 359tr.; 21cm</w:t>
              <w:br/>
              <w:t>- Giới thiệu một số gương tiêu biểu, gương người tốt, việc tốt của thủ đô Hà Nội</w:t>
              <w:br/>
            </w:r>
            <w:r>
              <w:rPr>
                <w:b/>
                <w:bCs/>
              </w:rPr>
              <w:t>Thông tin xếp giá</w:t>
            </w:r>
            <w:r>
              <w:rPr/>
              <w:t>: HVL1175,HVL1176</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4</w:t>
            </w:r>
            <w:r>
              <w:rPr/>
              <w:t>.        Những bông hoa đẹp. T. 10 H.: Nxb. Hà Nội, 2003 313tr.; 21cm</w:t>
              <w:br/>
              <w:t>- Giới thiệu một số gương tiêu biểu, gương người tốt, việc tốt của thủ đô Hà Nội</w:t>
              <w:br/>
            </w:r>
            <w:r>
              <w:rPr>
                <w:b/>
                <w:bCs/>
              </w:rPr>
              <w:t>Thông tin xếp giá</w:t>
            </w:r>
            <w:r>
              <w:rPr/>
              <w:t>: HVL1174</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5</w:t>
            </w:r>
            <w:r>
              <w:rPr/>
              <w:t>.        Những bông hoa đẹp, T.2 H.: Hội Nhà văn, 1995 303tr.; 19cm. - 21000</w:t>
              <w:br/>
            </w:r>
            <w:r>
              <w:rPr>
                <w:b/>
                <w:bCs/>
              </w:rPr>
              <w:t>Thông tin xếp giá</w:t>
            </w:r>
            <w:r>
              <w:rPr/>
              <w:t>: HVV2292</w:t>
            </w:r>
          </w:p>
        </w:tc>
      </w:tr>
      <w:tr>
        <w:trPr/>
        <w:tc>
          <w:tcPr>
            <w:tcW w:w="1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6</w:t>
            </w:r>
            <w:r>
              <w:rPr/>
              <w:t>.        Những bông hoa đẹp H. : Ủy ban nhân dân quận Ba Đình, 2010 103tr. ; 20,5cm</w:t>
              <w:br/>
              <w:t>- Những tấm gương tiêu biểu, đang từng ngày từng giờ âm thầm góp sức cống hiến vì Ba Đình và Thủ đô thân yêu. Cuốn sách là lời tuyên dương những tập thể, cá nhân tiêu biểu trong phong trào "Người tốt, việc tốt" của quận Ba Đình</w:t>
              <w:br/>
            </w:r>
            <w:r>
              <w:rPr>
                <w:b/>
                <w:bCs/>
              </w:rPr>
              <w:t>Thông tin xếp giá</w:t>
            </w:r>
            <w:r>
              <w:rPr/>
              <w:t>: HVV4600</w:t>
            </w:r>
          </w:p>
        </w:tc>
      </w:tr>
    </w:tbl>
    <w:p>
      <w:pPr>
        <w:pStyle w:val="Normal"/>
        <w:rPr/>
      </w:pPr>
      <w:r>
        <w:rPr/>
      </w:r>
    </w:p>
    <w:p>
      <w:pPr>
        <w:pStyle w:val="Normal"/>
        <w:rPr/>
      </w:pPr>
      <w:r>
        <w:rPr/>
      </w:r>
    </w:p>
    <w:sectPr>
      <w:type w:val="nextPage"/>
      <w:pgSz w:orient="landscape" w:w="15840" w:h="12240"/>
      <w:pgMar w:left="1418" w:right="38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47:00Z</dcterms:created>
  <dc:creator>Admin</dc:creator>
  <dc:description/>
  <cp:keywords/>
  <dc:language>en-US</dc:language>
  <cp:lastModifiedBy>AutoBVT</cp:lastModifiedBy>
  <cp:lastPrinted>2018-07-01T15:35:00Z</cp:lastPrinted>
  <dcterms:modified xsi:type="dcterms:W3CDTF">2018-07-01T08:51:00Z</dcterms:modified>
  <cp:revision>4</cp:revision>
  <dc:subject/>
  <dc:title>1</dc:title>
</cp:coreProperties>
</file>